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4                                                                                                            № 1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 найма  с  Васильевой И.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Васильевой Ирины Викторо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ключить с Васильевой Ириной Викторовной договор социального найма жилого помещения, расположенного по адресу: ЕАО, Смидовичский район,  с.Партизанское,  ул.Мирная,  дом №18, кв.№1, площадью   56 кв. м., состав семьи – 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В. З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5:00Z</dcterms:created>
  <dc:creator>1</dc:creator>
  <dc:description/>
  <dc:language>en-US</dc:language>
  <cp:lastModifiedBy>user</cp:lastModifiedBy>
  <cp:lastPrinted>2014-12-17T10:55:00Z</cp:lastPrinted>
  <dcterms:modified xsi:type="dcterms:W3CDTF">2014-12-16T23:55:00Z</dcterms:modified>
  <cp:revision>2</cp:revision>
  <dc:subject/>
  <dc:title/>
</cp:coreProperties>
</file>