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4                                                                                                            № 17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ючении договора социального найма  с  Крохмаль Г.С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личного заявления Крохмаль Галины Степан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Заключить с Крохмаль Галиной Степановной договор социального найма жилого помещения, расположенного по адресу: ЕАО, Смидовичский район,  с. Партизанское,  ул. Шоссейная,  дом №16,  площадью   52 кв. м., состав семьи –  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Н.В. З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4:00Z</dcterms:created>
  <dc:creator>1</dc:creator>
  <dc:description/>
  <dc:language>en-US</dc:language>
  <cp:lastModifiedBy>user</cp:lastModifiedBy>
  <cp:lastPrinted>2014-12-15T15:46:00Z</cp:lastPrinted>
  <dcterms:modified xsi:type="dcterms:W3CDTF">2014-12-16T23:54:00Z</dcterms:modified>
  <cp:revision>2</cp:revision>
  <dc:subject/>
  <dc:title/>
</cp:coreProperties>
</file>