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3</w:t>
        <w:tab/>
        <w:tab/>
        <w:tab/>
        <w:t xml:space="preserve">                              </w:t>
        <w:tab/>
        <w:tab/>
        <w:t xml:space="preserve">                                       </w:t>
        <w:tab/>
        <w:t xml:space="preserve">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роприятий по мобилизации доходов бюджета Волочаевского сельского поселения на 2013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, направленных на повышение устойчивости функционирования экономики Волочаевского сельского поселения Смидовичского муниципального района Еврейской автономной области, и своевременного пополнения доходной части бюджета поселения за счет налоговых и неналоговых поступлений, руководствуясь Уставом «Волочаевское сельское поселени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мобилизации доходов бюджета Волочаевского сельского поселения на 201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иссию по мобилизации собственных доходов бюджета муниципального образования «Волочаевское сельское поселение» и утвердить ее состав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гламент работы Комиссии по мобилизации собственных доходов бюджета муниципального образования «Волочаевское сельское поселение» согласно приложению № 3 к настоящему постановлению</w:t>
      </w: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 </w:t>
      </w:r>
      <w:r>
        <w:rPr>
          <w:rFonts w:cs="Times New Roman" w:ascii="Times New Roman" w:hAnsi="Times New Roman"/>
          <w:sz w:val="28"/>
        </w:rPr>
        <w:t>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чае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  <w:tab/>
        <w:tab/>
        <w:t xml:space="preserve">            Л.Е. Кирил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 от 05.04.2013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обилизации доходов бюдж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очаевского сельского поселения» на 2013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693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0" w:firstLine="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учета налогоплательщиков и объектов налогообложения</w:t>
            </w:r>
          </w:p>
        </w:tc>
      </w:tr>
      <w:tr>
        <w:trPr>
          <w:trHeight w:val="1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плательщиков, осуществляющих деятельность на территории Волочаевского сельского поселения через обособленные подразделения, не осуществивших постановку на налоговый учет в налоговом органе. Привлечение их к уплате налогов на территории Волоча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</w:tc>
      </w:tr>
      <w:tr>
        <w:trPr>
          <w:trHeight w:val="1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собственниками объектов недвижимости, в первую очередь торговых точек для своевременного заключения договоров аренды земельных участ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Л.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О.А.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080" w:firstLine="5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ой базы по местным налогам бюджета поселения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земель, находящихся в черте  населённых пунктов сельского  поселения, с целью выявления неиспользуемых и нерационально используемых земельных участков и последующего расширения налогооблагаемой базы по земельным платежа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Н.</w:t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ИФНС по ЕАО в работе по идентификации плательщиков земельного налога и уточнению учетных сведений по земельным участкам  для целей налогообложения земель, расположенных в границах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Н.</w:t>
            </w:r>
          </w:p>
        </w:tc>
      </w:tr>
      <w:tr>
        <w:trPr>
          <w:trHeight w:val="1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 постоянной основе совместно с органами Росреестра актуализацию сведений о земельных участках, строениях, сооружениях и иных объектах недвижимого имущества и их правообладател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</w:tc>
      </w:tr>
      <w:tr>
        <w:trPr>
          <w:trHeight w:val="10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ь информационно-разъяснительную работу с населением  по оформлению в собственность строений и земельных участков, постановку их на кадастровы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О.А.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учтенных объектов недвижимости и принятие мер к оформлению имущественных прав на объекты недвижим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Н.</w:t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разъяснению законодательства о порядке исчисления земельного налога и действующих налоговых льготах по земельному налогу, установленных для физически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Н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доимки по налогам, сборам и другим обязательным платежам в бюджет</w:t>
            </w:r>
          </w:p>
        </w:tc>
      </w:tr>
      <w:tr>
        <w:trPr>
          <w:trHeight w:val="1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материалов для комитета по  управлению  муниципальным имуществом Смидовичского муниципального района по вопросам расторжения договоров и взыскания задолженности по арендной плате за землю в судебном порядк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О.А.</w:t>
            </w:r>
          </w:p>
        </w:tc>
      </w:tr>
      <w:tr>
        <w:trPr>
          <w:trHeight w:val="10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материалов в судебные органы по вопросам расторжения договоров и взыскания задолженности по арендной плате за муниципальное имущ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О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е доходов бюджета </w:t>
            </w:r>
          </w:p>
        </w:tc>
      </w:tr>
      <w:tr>
        <w:trPr>
          <w:trHeight w:val="1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ую работу с УФК по Еврейской автономной области, ИФНС по ЕАО, иными администраторами доходов и плательщиками налоговых и неналоговых доходов по выявлению и уточнению вида и принадлежности платежей по КБК «невыясненные поступ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О.А.</w:t>
            </w:r>
          </w:p>
        </w:tc>
      </w:tr>
      <w:tr>
        <w:trPr>
          <w:trHeight w:val="1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ъяснительную работу и постоянный контроль за правильностью заполнения плательщиками реквизитов в платежных документах по уплате арендной платы за земельные участки и муниципальное имущество, а также по доходам от продажи земли, других неналоговых до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ева Л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ук Н.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Н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О.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 от 05.04.2013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  <w:br/>
        <w:t>Комиссии по мобилизации собственных доходов бюджета</w:t>
        <w:br/>
        <w:t>муниципального образования «Волочаевское сельское поселение»»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енко Лариса Евгеньевна - председатель комиссии, глава 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ч Ольга Александровна - заместитель председателя, ведущий специалист 2 разряда – главный бухгалтер 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цева Людмила Владимировна - секретарь комиссии, главный специалист – эксперт 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Члены комисс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ук Наталья Викторовна – заместитель главы 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ожников Александр Константинович  - старший специалист 1 разряда администрации Волоча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льченко Светлана Фадеевна – председатель Собрания депутатов Волочаевского сельского поселения, (по согласованию).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 от 05.04.2013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  <w:br/>
        <w:t>работы Комиссии по мобилизации собственных доходов бюджета</w:t>
        <w:br/>
        <w:t>муниципального образования «Волочаевское сельское поселение»</w:t>
        <w:br/>
        <w:br/>
        <w:t>Глава 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регламент устанавливает порядок работы Комиссии по мобилизации собственных доходов бюджета муниципального образования «Волочаевское сельское поселение» (далее - Комиссия) по рассмотрению вопросов реализации мероприятий по мобилизации собственных доходов бюджета муниципального образования «Волочаевское сельское поселение», утвержденных постановлением администрац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Комиссии основывается на предложениях и обращениях представителей органов местного самоуправления муниципального образования «Волочаевского сельское поселение», межрайонной ИФНС России № 1 по Еврейской автономной области, руководителей учреждений и организаций с. Партизанское и с. Волочаевка-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лава 2. ПОРЯДОК РАБОТЫ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седания комиссии проводятся по мере необходимости, но не реже одного раза в полугодие. Заседание комиссии является правомочным, если на нем присутствует не менее половины членов комиссии. На заседания Комиссии могут быть приглашены заинтересованные лица, которые участвуют в работе Комиссии только с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исключительных случаях, при невозможности очного присутствия члена комиссии на заседании, допускается с разрешения председателя комиссии осуществление полномочий члена комиссии специалистом соответствующего структурного подразделения (органа) по согласованию с его руководителем, о чем председатель комиссии должен быть уведомлен не менее чем за 3 дня до даты проведения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Комиссии принимается простым большинством голосов членов Комиссии, присутствующих на заседа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голосов окончательное решение принимается Комиссией по итогам распределения второго (решающего) голоса, которым наделен председатель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лены комиссии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Комиссии оформляется протоколом, который подписывается секретарем и утверждается председателем Комиссии, а в его отсутствие - заместителем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токол оформляется секретарем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иссию возглавляет председатель, ответственный за организацию и проведение работы Комиссии. Во время отсутствия председателя Комиссии его обязанности исполняет его замести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лава 3. ПОРЯДОК ПОДГОТОВКИ И РАССМОТРЕНИЯ МАТЕРИАЛ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Члены Комиссии готовят предложения и обращения для рассмотрения дополнительных вопросов на заседании Комиссии и представляют их за 5 дней до заседания Комиссии секретарю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екретарь Комиссии обобщает поступающие предложения и обращения, представляет их председателю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седатель Комиссии определяет дату и время проведения заседания Комиссии, повестку дня и список лиц, приглашенных на заседани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екретарь Комиссии оповещает членов Комиссии и приглашенных о дате проведения заседания, повестке дня и сроках подготовки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Секретарь обобщает представленные материалы, готовит пакет документов для членов Комиссии, который включает в себя:</w:t>
        <w:br/>
        <w:t>повестку дня заседания Комиссии; рассматриваемые докумен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Материалы, подготовленные к заседанию Комиссии, доводятся до ее членов не позднее трех дней до даты проведения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отоколы заседаний Комиссии в трехдневный срок рассылаются членам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Решения, принятые по итогам работы Комиссии, в обязательном порядке доводятся до сведения главы администрац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0:00Z</dcterms:created>
  <dc:creator>BessonovaE</dc:creator>
  <dc:description/>
  <cp:keywords/>
  <dc:language>en-US</dc:language>
  <cp:lastModifiedBy>Люда</cp:lastModifiedBy>
  <cp:lastPrinted>2013-04-24T12:03:00Z</cp:lastPrinted>
  <dcterms:modified xsi:type="dcterms:W3CDTF">2013-05-07T10:17:00Z</dcterms:modified>
  <cp:revision>10</cp:revision>
  <dc:subject/>
  <dc:title>Об утверждении плана по мобилизации доходов бюджета</dc:title>
</cp:coreProperties>
</file>