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Title"/>
        <w:widowControl/>
        <w:ind w:right="0" w:first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.03.2013</w:t>
        <w:tab/>
        <w:tab/>
        <w:tab/>
        <w:tab/>
        <w:tab/>
        <w:tab/>
        <w:tab/>
        <w:tab/>
        <w:tab/>
        <w:t xml:space="preserve">                           № 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артизанск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б уполномоченном на решение задач в области гражданской обороны, защиты населения и территорий от чрезвычайных ситуаций Волочаевского сельского посел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от 10 июля 1999 г. № 782 «О создании (назначении) в организациях структурных подразделений  (работников), специально уполномоченных на решение задач в области гражданской обороны», администрация сельского поселения                                                                                           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 уполномоченном на решение задач в области гражданской обороны, защиты населения и территорий от чрезвычайных ситуаций в Волочаевском сельском посе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2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кого поселения                                                             Л.Е. Кириленко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ановлением администрации  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 21.03.2013 № 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олномоченном на решение задач в области гражданской обороны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и территорий от чрезвычайных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б уполномоченном на решение задач в области гражданской обороны, защиты населения и территорий от чрезвычайных ситуаций </w:t>
      </w:r>
      <w:r>
        <w:rPr>
          <w:color w:val="000000"/>
          <w:sz w:val="28"/>
          <w:szCs w:val="28"/>
        </w:rPr>
        <w:t xml:space="preserve">Волочаевского сельского </w:t>
      </w:r>
      <w:r>
        <w:rPr>
          <w:sz w:val="28"/>
          <w:szCs w:val="28"/>
        </w:rPr>
        <w:t xml:space="preserve">поселения (далее – сельское поселение) разработано во исполнение постановления Правительства Российской Федерации  от 10 июля 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на решение задач в области гражданской обороны, защиты населения и территорий от чрезвычайных ситуаций Волочаевского сельского поселения (далее - уполномоченный на решение задач в области гражданской обороны), предназначен для  реализации задач в области гражданской обороны. В своей деятельности он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уполномоченного на решение задач в области гражданской обороны является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создания и поддержания в состоянии постоянной  готовности к использованию технических систем управления гражданской обороной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рганизации обучения специалистов администраци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ланировании и проведении мероприятий по поддержанию   устойчивого функционирования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рганизации создания и поддержания в состоянии постоянной готовности нештатных аварийно-спасательных формирований администраци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привлекаемых для решения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 основными задачами уполномоченным на решение задач в области гражданской обороны является глав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олномоченный на решение задач в области гражданской обороны принимает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организации разработки и корректировки планов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ланировании и организации эвакуационных мероприятий, а также заблаговременной подготовке безопасного района размещения сельского поселения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работке проектов документов, регламентирующих работу администрации сельского по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планирования и проведения мероприятий по гражданской обороне, направленных на поддержание устойчивого функционирования  администрации сельского поселе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планирования и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рганизации создания и поддержания в состоянии постоянной готовности к использованию систем связи и оповещения в </w:t>
      </w:r>
      <w:r>
        <w:rPr>
          <w:color w:val="000000"/>
          <w:sz w:val="28"/>
          <w:szCs w:val="28"/>
        </w:rPr>
        <w:t xml:space="preserve">сельском </w:t>
      </w:r>
      <w:r>
        <w:rPr>
          <w:sz w:val="28"/>
          <w:szCs w:val="28"/>
        </w:rPr>
        <w:t>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оповещения специалистов администрации сельского по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создания, оснащения, подготовки внештатных аварийно- спасательных формирований, спасательных служб поселения и осуществлении их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ланировании про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рганизации обучения сотрудников администрации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ланировании и организации проведения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ировании (разработке) предложений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изации создания страхового фонда документаци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контроля за выполнением принятых решений и утвержденных планов по выполнению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2:00Z</dcterms:created>
  <dc:creator>Администратор</dc:creator>
  <dc:description/>
  <cp:keywords/>
  <dc:language>en-US</dc:language>
  <cp:lastModifiedBy> </cp:lastModifiedBy>
  <cp:lastPrinted>2013-04-09T12:50:00Z</cp:lastPrinted>
  <dcterms:modified xsi:type="dcterms:W3CDTF">2013-04-09T02:50:00Z</dcterms:modified>
  <cp:revision>19</cp:revision>
  <dc:subject/>
  <dc:title>Приложение</dc:title>
</cp:coreProperties>
</file>