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образование «Волочаевское  сельское 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 автономн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7.2013                                                                                                      №  1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спределении денежных средств, находящихся на счете администрации Волоч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бюджетным кодексом Российской Федерации, в целях рационального использования денежных средств, находящихся на счете администрации Волочаевского сельского поселения на 01.01.2013 года, администрация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править остатки денежных средств бюджета Волочаевского сельского поселения по состоянию на 01.01.2013 года, находящихся на счете Управления Федерального казначейства по ЕАО, образовавшихся в связи с неполным использованием объемов финансирования, доведенных в пределах ассигнований, утвержденных решением Собрания депутатов от 28.12.2011 № 287 «Об утверждении бюджета Волочаевского сельского поселения на 2012 год»  сумме 114150 рублей»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 оплату расходов на проведение выборов главы муниципального образования  в сумме 11415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 постановление  вступает  в  силу 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 поселения                                                                      Л.Е. Кирил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23:00Z</dcterms:created>
  <dc:creator>User1</dc:creator>
  <dc:description/>
  <cp:keywords/>
  <dc:language>en-US</dc:language>
  <cp:lastModifiedBy>Головач О.А.</cp:lastModifiedBy>
  <cp:lastPrinted>2013-07-11T12:19:00Z</cp:lastPrinted>
  <dcterms:modified xsi:type="dcterms:W3CDTF">2013-07-11T01:23:00Z</dcterms:modified>
  <cp:revision>2</cp:revision>
  <dc:subject/>
  <dc:title>Волочаевское  городское  поселение</dc:title>
</cp:coreProperties>
</file>