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Волочае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7.09.2012                                         </w:t>
        <w:tab/>
        <w:t xml:space="preserve">                                                     № 1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 Партизан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br/>
        <w:t>Об утверждении плана мероприятий по поэтапному повышению оплаты труда отдельным категориям работников муниципального казенного учреждения «Поселенческий Дом культуры с. Партизанское»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332E2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2E2D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  <w:t>     В целях реализации Указа Президента Российской Федерации  от 07.05.2012 № 597 «О мероприятиях по реализации государственной социальной политики»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332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  <w:tab/>
        <w:t>1. Утвердить прилагаемый План мероприятий по поэтапному повышению оплаты труда отдельным категориям работникам муниципального казенного учреждения «Поселенческий Дом культуры с. Партизанское».</w:t>
        <w:br/>
        <w:t>    </w:t>
        <w:tab/>
        <w:t> 2. Директору муниципального казенного учреждения «Поселенческий Дом культуры с. Партизанское», формируемых администрацией сельского поселения, предусмотренных в Плане мероприятий, утвержденном в соответствии с пунктом 1 настоящего постановления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332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  <w:t xml:space="preserve">- ежегодно в срок до 01 августа текущего года вносить в управление по труду правительства Еврейской автономной области предложения по срокам и размерам повышения оплаты труда работник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казенного учреждения «Поселенческий Дом культуры с. Партизанское» </w:t>
      </w: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332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  <w:t>- обеспечить выполнение плана мероприятий, утвержденного в соответствии с пунктом 1 настоящего постановления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сельского поселения Зайчук Н.В.</w:t>
        <w:br/>
        <w:t>     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color w:val="332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color w:val="332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color w:val="332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color w:val="332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  <w:t>Глава сельского поселения                                                          Л.Е. Кириленко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color w:val="332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color w:val="332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4"/>
          <w:lang w:eastAsia="ru-RU"/>
        </w:rPr>
        <w:t>Готов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4"/>
          <w:lang w:eastAsia="ru-RU"/>
        </w:rPr>
        <w:t>Ведущий специалист 2 разряд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4"/>
          <w:lang w:eastAsia="ru-RU"/>
        </w:rPr>
        <w:t xml:space="preserve">главный бухгалтер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4"/>
          <w:lang w:eastAsia="ru-RU"/>
        </w:rPr>
        <w:t>сельского поселения                                                                         О.А. Головач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color w:val="332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Arial" w:hAnsi="Arial" w:eastAsia="Times New Roman" w:cs="Arial"/>
          <w:color w:val="332E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left="5387" w:hanging="0"/>
        <w:rPr>
          <w:rFonts w:ascii="Arial" w:hAnsi="Arial" w:eastAsia="Times New Roman" w:cs="Arial"/>
          <w:color w:val="332E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left="5387" w:hanging="0"/>
        <w:rPr/>
      </w:pPr>
      <w:r>
        <w:rPr>
          <w:rFonts w:eastAsia="Times New Roman" w:cs="Arial" w:ascii="Arial" w:hAnsi="Arial"/>
          <w:color w:val="332E2D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2E2D"/>
          <w:sz w:val="28"/>
          <w:szCs w:val="24"/>
          <w:lang w:eastAsia="ru-RU"/>
        </w:rPr>
        <w:t>УТВЕРЖДЕН</w:t>
        <w:br/>
        <w:t>постановлением администрации сельского поселения</w:t>
        <w:br/>
        <w:t>от 27.09.2012 №  120 </w:t>
      </w:r>
    </w:p>
    <w:p>
      <w:pPr>
        <w:pStyle w:val="Normal"/>
        <w:shd w:fill="FFFFFF" w:val="clear"/>
        <w:spacing w:lineRule="auto" w:line="240" w:before="33" w:after="33"/>
        <w:rPr>
          <w:rFonts w:ascii="Arial" w:hAnsi="Arial" w:eastAsia="Times New Roman" w:cs="Arial"/>
          <w:color w:val="332E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Arial" w:hAnsi="Arial" w:eastAsia="Times New Roman" w:cs="Arial"/>
          <w:color w:val="332E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Arial" w:hAnsi="Arial" w:eastAsia="Times New Roman" w:cs="Arial"/>
          <w:color w:val="332E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240"/>
        <w:jc w:val="center"/>
        <w:rPr>
          <w:rFonts w:ascii="Times New Roman" w:hAnsi="Times New Roman" w:eastAsia="Times New Roman" w:cs="Times New Roman"/>
          <w:color w:val="332E2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4"/>
          <w:lang w:eastAsia="ru-RU"/>
        </w:rPr>
        <w:t>План мероприятий</w:t>
        <w:br/>
        <w:t>по поэтапному повышению оплаты труда отдельным категориям</w:t>
        <w:br/>
        <w:t xml:space="preserve">работников </w:t>
      </w:r>
      <w:r>
        <w:rPr>
          <w:rFonts w:eastAsia="Times New Roman" w:cs="Times New Roman" w:ascii="Times New Roman" w:hAnsi="Times New Roman"/>
          <w:bCs/>
          <w:color w:val="332E2D"/>
          <w:sz w:val="28"/>
          <w:szCs w:val="24"/>
          <w:lang w:eastAsia="ru-RU"/>
        </w:rPr>
        <w:t>муниципального казенного учреждения «Поселенческий Дом культуры с. Партизанское»</w:t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"/>
        <w:gridCol w:w="3004"/>
        <w:gridCol w:w="3598"/>
        <w:gridCol w:w="1628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>п/п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>Наименование мероприятия 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>Ответственный исполнитель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>Срок выполнения 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>1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>2 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>3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>4 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>1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24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>Подготовить проект постановления правительства Еврейской автономной области о повышении оплаты труда  работников культуры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33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>Ведущий специалист 2 разряда - главный бухгалтер администрации сельского поселения Головач О.А. совместно с директором  МКУ «ПДК с. Партизанское» Маненковой Н.В.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3" w:after="24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4"/>
                <w:lang w:eastAsia="ru-RU"/>
              </w:rPr>
              <w:t>ежегодно сентябрь</w:t>
              <w:br/>
              <w:t>2013 - 2017 г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7:00Z</dcterms:created>
  <dc:creator>Ольга</dc:creator>
  <dc:description/>
  <cp:keywords/>
  <dc:language>en-US</dc:language>
  <cp:lastModifiedBy>user</cp:lastModifiedBy>
  <cp:lastPrinted>2012-10-04T12:13:00Z</cp:lastPrinted>
  <dcterms:modified xsi:type="dcterms:W3CDTF">2012-10-04T01:42:00Z</dcterms:modified>
  <cp:revision>5</cp:revision>
  <dc:subject/>
  <dc:title/>
</cp:coreProperties>
</file>