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7.08.2011                                                                                                        № 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процедуры размещения заказов на поставку товара для муниципальных нужд, путем проведения запроса котировок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07.2005 №-94-ФЗ «О размещении заказов на поставки товаров, выполнение работ, оказание услуг для государственных и муниципальных нужд» (далее ФЗ от 21.07.2005 № 94-ФЗ), Уставом муниципального образования «Волочаевское сельское поселение» Смидовичского муниципального района Еврейской автономной области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местителю главы администрации сельского поселения Зайчук Н.В., совместно со старшим специалистом 1 разряда администрации сельского поселения Родионовой Т.В., разработать документацию о запросе котировок  на поставку товара  для муниципальных нуж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едущему специалисту 2 разряда (главному бухгалтеру) администрации сельского поселения Головач О.А., направить для размещения на Официальном сайте РФ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и установленные ФЗ от 21.07.2005 №94-ФЗ.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звещение о проведении запроса котировок на поставку генератора АД – 20/25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токол рассмотрения и  оценки котировочных заявок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тировочной комиссии администрации сельского поселения провести запрос котировок на право заключить муниципальный контракт на поставку товара для муниципальных нуж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местителю главы администрации сельского поселения Зайчук Н.В. составить проект договора (муниципального контракта) на поставку товара для муниципальных нуж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ущему специалисту 2 разряда (главному бухгалтеру) администрации сельского поселения Головач О.А., осуществлять контроль за исполнением бюджета выделенных ассигновани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Л.Е. Кириленко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  <w:t>Готовил:</w:t>
      </w:r>
    </w:p>
    <w:p>
      <w:pPr>
        <w:pStyle w:val="TextBody"/>
        <w:rPr/>
      </w:pPr>
      <w:r>
        <w:rPr/>
        <w:t xml:space="preserve">Старший специалист  1 разряда </w:t>
      </w:r>
    </w:p>
    <w:p>
      <w:pPr>
        <w:pStyle w:val="TextBody"/>
        <w:rPr/>
      </w:pPr>
      <w:r>
        <w:rPr/>
        <w:t>администрации сельского поселения</w:t>
        <w:tab/>
        <w:tab/>
        <w:tab/>
        <w:t xml:space="preserve">          </w:t>
        <w:tab/>
        <w:t>Т.В. Родионова</w:t>
      </w:r>
    </w:p>
    <w:p>
      <w:pPr>
        <w:pStyle w:val="TextBody"/>
        <w:rPr/>
      </w:pPr>
      <w:r>
        <w:rPr/>
        <w:t xml:space="preserve">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33:00Z</dcterms:created>
  <dc:creator>Пользователь</dc:creator>
  <dc:description/>
  <cp:keywords/>
  <dc:language>en-US</dc:language>
  <cp:lastModifiedBy>Олеся</cp:lastModifiedBy>
  <cp:lastPrinted>2011-08-08T12:48:00Z</cp:lastPrinted>
  <dcterms:modified xsi:type="dcterms:W3CDTF">2011-09-07T03:10:00Z</dcterms:modified>
  <cp:revision>9</cp:revision>
  <dc:subject/>
  <dc:title>Муниципальное образование «Волочаевское сельское поселение»</dc:title>
</cp:coreProperties>
</file>