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1      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 «Об утверждении сводной бюджетной росписи доходов и расходов бюджета Волочаевского сельского поселения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4.12.2010 № 209   «Об утверждении бюджета Волочаевского сельского поселения на 2011 год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от 30.12.2010 № 88  «Об утверждении сводной бюджетной росписи доходов и расходов бюджета Волочаевского сельского поселения на 2011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1 «Сводная  бюджетная роспись доходов Волочаевского сельского поселения на 2011 год»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2 «Сводная  бюджетная роспись расходов Волочаевского сельского поселения на 2011 год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3 «Поквартальное распределение источников внутреннего финансирования дефицита бюджета Волочаевского сельского поселения на 2011 год» изложить в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вступает в силу со дня его подписания и распространяется на правоотношения, возникшие с 01 февра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Л.Е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Ведущий специалист  2 разряда </w:t>
      </w:r>
    </w:p>
    <w:p>
      <w:pPr>
        <w:pStyle w:val="TextBody"/>
        <w:rPr/>
      </w:pPr>
      <w:r>
        <w:rPr/>
        <w:t>главный бухгалтер администрации</w:t>
      </w:r>
    </w:p>
    <w:p>
      <w:pPr>
        <w:pStyle w:val="TextBody"/>
        <w:rPr/>
      </w:pPr>
      <w:r>
        <w:rPr/>
        <w:t>сельского поселения                                                                       О.А. Голова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6736"/>
        <w:gridCol w:w="1120"/>
        <w:gridCol w:w="1060"/>
        <w:gridCol w:w="1100"/>
        <w:gridCol w:w="966"/>
        <w:gridCol w:w="1000"/>
      </w:tblGrid>
      <w:tr>
        <w:trPr>
          <w:trHeight w:val="12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 от _________________ № ________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доходов бюджета Волочаевского сельского поселения на 2011 год</w:t>
            </w:r>
          </w:p>
        </w:tc>
      </w:tr>
      <w:tr>
        <w:trPr>
          <w:trHeight w:val="1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1 год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7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доходов,  облагаемых   по   налоговой  ставке,   установленной   пунктом   1 статьи   224    Налогового    кодекса  Российской  Федерации,  и  полученных физическими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не являющимися налоговыми резидентам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,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поселений  и компенсации затрат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3,0</w:t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89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государственную регистрацию актов гражданского состоя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5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5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,672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0,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,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,0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50,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1,8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0"/>
        <w:gridCol w:w="522"/>
        <w:gridCol w:w="546"/>
        <w:gridCol w:w="436"/>
        <w:gridCol w:w="436"/>
        <w:gridCol w:w="580"/>
        <w:gridCol w:w="580"/>
        <w:gridCol w:w="1260"/>
        <w:gridCol w:w="1420"/>
        <w:gridCol w:w="1260"/>
        <w:gridCol w:w="1280"/>
        <w:gridCol w:w="1340"/>
      </w:tblGrid>
      <w:tr>
        <w:trPr>
          <w:trHeight w:val="12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к постановлению администрации сельского поселения                                                                             от _________________ № ________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одная бюджетная роспись расходов бюджета  Волочаевского сельского поселения  на 2011 год  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и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 рублей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,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6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025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</w:tr>
      <w:tr>
        <w:trPr>
          <w:trHeight w:val="9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</w:tr>
      <w:tr>
        <w:trPr>
          <w:trHeight w:val="12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7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самоуправления по основной деятельности (центральный аппарат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46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гос.полномочий по применению законодательства об административных правонарушен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9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техногенного характе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в области организации деятельности аварийно - спасательных служб и аварийно - спасательных формир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 (возмещение расходов по баням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51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в рамках благоустро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4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02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22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 за счет платных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5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и муниципальных образований общего характе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</w:tr>
      <w:tr>
        <w:trPr>
          <w:trHeight w:val="21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</w:t>
            </w:r>
          </w:p>
        </w:tc>
      </w:tr>
      <w:tr>
        <w:trPr>
          <w:trHeight w:val="9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</w:tr>
      <w:tr>
        <w:trPr>
          <w:trHeight w:val="285" w:hRule="atLeast"/>
        </w:trPr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8,8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,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,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7,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8,8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80"/>
        <w:gridCol w:w="2239"/>
        <w:gridCol w:w="1960"/>
        <w:gridCol w:w="1420"/>
        <w:gridCol w:w="1380"/>
        <w:gridCol w:w="1225"/>
        <w:gridCol w:w="1225"/>
        <w:gridCol w:w="1225"/>
      </w:tblGrid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20"/>
            <w:bookmarkStart w:id="1" w:name="RANGE!A1%3AM20"/>
            <w:bookmarkEnd w:id="1"/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                                                                                    к постановлению администрации сельского поселения                                                                             от _________________ № ________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1 год</w:t>
            </w:r>
          </w:p>
        </w:tc>
      </w:tr>
      <w:tr>
        <w:trPr>
          <w:trHeight w:val="21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4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</w:t>
            </w:r>
          </w:p>
        </w:tc>
      </w:tr>
      <w:tr>
        <w:trPr>
          <w:trHeight w:val="6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5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210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950,5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158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050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051,897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10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0,5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8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0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1,897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10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0,5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8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0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1,897</w:t>
            </w:r>
          </w:p>
        </w:tc>
      </w:tr>
      <w:tr>
        <w:trPr>
          <w:trHeight w:val="70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10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0,5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8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0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1,897</w:t>
            </w:r>
          </w:p>
        </w:tc>
      </w:tr>
      <w:tr>
        <w:trPr>
          <w:trHeight w:val="5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6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8,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7,6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5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7,2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8,897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8,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6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2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897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8,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6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2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897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8,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6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2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8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4:00Z</dcterms:created>
  <dc:creator>Катя</dc:creator>
  <dc:description/>
  <cp:keywords/>
  <dc:language>en-US</dc:language>
  <cp:lastModifiedBy>Светлана</cp:lastModifiedBy>
  <cp:lastPrinted>2011-02-28T10:51:00Z</cp:lastPrinted>
  <dcterms:modified xsi:type="dcterms:W3CDTF">2011-03-02T02:04:00Z</dcterms:modified>
  <cp:revision>8</cp:revision>
  <dc:subject/>
  <dc:title>Администрация Смидовичского муниципального района</dc:title>
</cp:coreProperties>
</file>