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1</w:t>
        <w:tab/>
        <w:tab/>
        <w:tab/>
        <w:tab/>
        <w:tab/>
        <w:tab/>
        <w:tab/>
        <w:tab/>
        <w:tab/>
        <w:t xml:space="preserve">                    </w:t>
        <w:tab/>
        <w:t xml:space="preserve">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лимитах потребления на 2011 год электрической, тепловой энергии, котельно-печного топлива для учреждений, финансируемых из бюджет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ционального использования средств на оплату потребленных энергоресурсов учреждениями, финансируемых из бюджета сельского поселения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прилагаемые лимиты потребления на 2011 год электрической, тепловой энергии, котельно-печного топлива для учреждений, финансируемых из бюджета сельского поселения, в натуральном и денежном выражениях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сельского поселения Зайчук Н.В., главного бухгалтера администрации сельского поселения Головач О.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Л.Е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TextBody"/>
        <w:rPr/>
      </w:pPr>
      <w:r>
        <w:rPr/>
        <w:t xml:space="preserve">Ведущий специалист  2 разряда </w:t>
      </w:r>
    </w:p>
    <w:p>
      <w:pPr>
        <w:pStyle w:val="TextBody"/>
        <w:rPr/>
      </w:pPr>
      <w:r>
        <w:rPr/>
        <w:t>главный бухгалтер администрации</w:t>
      </w:r>
    </w:p>
    <w:p>
      <w:pPr>
        <w:pStyle w:val="TextBody"/>
        <w:rPr/>
      </w:pPr>
      <w:r>
        <w:rPr/>
        <w:t xml:space="preserve">сельского поселения                                                              </w:t>
      </w:r>
      <w:r>
        <w:rPr>
          <w:lang w:val="ru-RU"/>
        </w:rPr>
        <w:t xml:space="preserve">  </w:t>
      </w:r>
      <w:r>
        <w:rPr/>
        <w:t>О.А. Голов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01.02.2011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на 2011 год электрической, тепловой энергии, котельно-печного топл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реждений, финансируемых из бюджета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89"/>
        <w:gridCol w:w="1179"/>
        <w:gridCol w:w="1432"/>
        <w:gridCol w:w="1432"/>
        <w:gridCol w:w="1169"/>
        <w:gridCol w:w="1432"/>
        <w:gridCol w:w="1432"/>
        <w:gridCol w:w="1135"/>
        <w:gridCol w:w="1401"/>
        <w:gridCol w:w="1401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учреждения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о-печное топливо</w:t>
            </w:r>
          </w:p>
        </w:tc>
      </w:tr>
      <w:tr>
        <w:trPr>
          <w:trHeight w:val="9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, кВт.ч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1 кВт/час с учетом НДС,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 годового объема, руб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, Гк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1 Гкал с учетом НДС,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 годового объема, руб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, Т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1 Тн.,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 годового объема, руб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жнее освещение:</w:t>
            </w:r>
          </w:p>
          <w:p>
            <w:pPr>
              <w:pStyle w:val="Normal"/>
              <w:rPr/>
            </w:pPr>
            <w:r>
              <w:rPr/>
              <w:t>с.Партизанское</w:t>
            </w:r>
          </w:p>
          <w:p>
            <w:pPr>
              <w:pStyle w:val="Normal"/>
              <w:rPr/>
            </w:pPr>
            <w:r>
              <w:rPr/>
              <w:t>с.Волочаевка-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40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/>
              <w:t>с. Партиза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54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  <w:t>с. Волочаевка-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3,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74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с. Партиза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37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админист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49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28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37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с. Партиза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00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с. Волочаевка-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4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554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с. Волочаевка-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8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чреждениям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0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1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68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554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34:00Z</dcterms:created>
  <dc:creator>Пользователь</dc:creator>
  <dc:description/>
  <cp:keywords/>
  <dc:language>en-US</dc:language>
  <cp:lastModifiedBy>Светлана</cp:lastModifiedBy>
  <cp:lastPrinted>2010-01-14T11:47:00Z</cp:lastPrinted>
  <dcterms:modified xsi:type="dcterms:W3CDTF">2011-03-02T02:03:00Z</dcterms:modified>
  <cp:revision>4</cp:revision>
  <dc:subject/>
  <dc:title>Муниципальное образование «Волочаевское сельское поселение»</dc:title>
</cp:coreProperties>
</file>