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0                                                                                                        № 6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на поставку компьютеров для муниципальных нужд у субъектов малого предпринимательства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-94-ФЗ «О размещении заказов на поставки товаров, выполнение работ, оказание услуг для государственных и муниципальных нужд» (далее ФЗ от 21.07.2005 № 94-ФЗ), Уставом муниципального образования «Волочаевское сельское поселение» Смидовичского муниципального района Еврейской автономной области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ю главы администрации сельского поселения Зайчук Н.В., совместно с ведущим специалистом 2 разряда (главным бухгалтером) администрации сельского поселения Головач О.А., разработать документацию по проведению запроса котировок у субъектов малого предпринимательства на право заключить муниципальный контракт на поставку компьюте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2 разряда (главному бухгалтеру) администрации сельского поселения Головач О.А., направить для размещения на официальном сайте Правительства ЕАО администратору Портала государственных закупок Еврейской автономной области в сроки установленные ФЗ от 21.07.2005 №94-ФЗ.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вещение о проведении запроса котировок у субъектов малого предпринимательства на право заключить муниципальный контракт на поставку компьютеров для муниципальных нужд Волоча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токол рассмотрения котировочных заявок у субъектов малого предпринимательства на право заключить муниципальный контракт на поставку компьютеров для муниципальных нужд Волоча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тировочной комиссии администрации сельского поселения провести запрос котировок у субъектов малого предпринимательства на право заключить муниципальный контракт на поставку компьютеров для муниципальных нужд Волоча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сельского поселения Зайчук Н.В. составить проект договора (муниципального контракта) на поставку компьютеров для муниципальных нужд Волоча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ему специалисту 2 разряда (главному бухгалтеру) администрации сельского поселения Головач О.А., осуществлять контроль за исполнением бюджета выделенных ассигн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Л.Е.Кириленк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Ведущий специалист  2 разряда </w:t>
      </w:r>
    </w:p>
    <w:p>
      <w:pPr>
        <w:pStyle w:val="TextBody"/>
        <w:rPr/>
      </w:pPr>
      <w:r>
        <w:rPr/>
        <w:t>главный бухгалтер администрации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</w:t>
      </w:r>
      <w:r>
        <w:rPr>
          <w:lang w:val="en-US"/>
        </w:rPr>
        <w:t xml:space="preserve">   </w:t>
      </w:r>
      <w:r>
        <w:rPr/>
        <w:t>О.А. Голова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17:00Z</dcterms:created>
  <dc:creator>Пользователь</dc:creator>
  <dc:description/>
  <cp:keywords/>
  <dc:language>en-US</dc:language>
  <cp:lastModifiedBy>Admin</cp:lastModifiedBy>
  <cp:lastPrinted>2004-07-29T02:01:00Z</cp:lastPrinted>
  <dcterms:modified xsi:type="dcterms:W3CDTF">2004-07-28T15:17:00Z</dcterms:modified>
  <cp:revision>2</cp:revision>
  <dc:subject/>
  <dc:title>Муниципальное образование «Волочаевское сельское поселение»</dc:title>
</cp:coreProperties>
</file>