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spacing w:lineRule="auto" w:line="36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 СЕЛЬСКОГО 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5.10.2010</w:t>
        <w:tab/>
        <w:tab/>
        <w:tab/>
        <w:tab/>
        <w:tab/>
        <w:tab/>
        <w:tab/>
        <w:t xml:space="preserve">                                     № 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еречня должностных лиц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sz w:val="28"/>
        </w:rPr>
        <w:t>Волочае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Еврейской автономной области от 23.06.2010 № 781-ОЗ «Об административных правонарушениях», законом Еврейской автономной области от 23.11.2006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 администрация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еречень должностных лиц органов местного самоуправления Волочаевского сельского поселения, уполномоченных составлять протоколы об административных правонарушениях на территории муниципального образования «Волочаев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Признать утратившим силу постановление главы администрации сельского поселения от 14.08.2009 № 39 «</w:t>
      </w:r>
      <w:r>
        <w:rPr>
          <w:sz w:val="28"/>
        </w:rPr>
        <w:t>Об утверждении перечня должностных лиц администрации Волочаевского сельского поселения, уполномоченных составлять протоколы об административных правонарушениях, предусмотренных Законом Еврейской автономной области от 06.12.2006 № 27-ОЗ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бюллетене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Л.Е. Кири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5.10.2010 № 6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НЫХ ЛИЦ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ОЛОЧАЕВСКОГО СЕЛЬСКОГО ПОСЕЛЕНИЯ,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УПОЛНОМОЧЕННЫХ СОСТАВЛЯТЬ ПРОТОКОЛЫ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НА ТЕРРИТОРИИ</w:t>
      </w:r>
    </w:p>
    <w:p>
      <w:pPr>
        <w:pStyle w:val="ConsPlusTitle"/>
        <w:widowControl/>
        <w:jc w:val="center"/>
        <w:rPr/>
      </w:pPr>
      <w:r>
        <w:rPr/>
        <w:t>МО «ВОЛОЧАЕВСКОЕ СЕЛЬСКОЕ ПОСЕЛЕНИ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19"/>
        <w:gridCol w:w="1020"/>
        <w:gridCol w:w="5760"/>
      </w:tblGrid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 л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ат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тья закона</w:t>
            </w:r>
          </w:p>
        </w:tc>
      </w:tr>
      <w:tr>
        <w:trPr>
          <w:trHeight w:val="5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Собрания депутатов муниципального образования «Волочаевское сельское поселе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невыполнение законных  требований депутата  Законодательного   Собрания области,  депутата  представительного органа муниципального образования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тказ  депутату   Законодательного Собрания      области,       депутату представительного              органа муниципального     образования     во внеочередном  приеме,   а   также   в посещении   органов   государственной власти  и   местного   самоуправления муниципальных            образований, предприятий,      организаций       и учреждений;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явка на заседание представительного  органа муниципального образования           </w:t>
            </w:r>
          </w:p>
        </w:tc>
      </w:tr>
      <w:tr>
        <w:trPr>
          <w:trHeight w:val="2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. 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4"/>
              <w:jc w:val="both"/>
              <w:outlineLvl w:val="1"/>
              <w:rPr/>
            </w:pPr>
            <w:r>
              <w:rPr/>
              <w:t>Ст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т. 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езаконные действия по отношению к государственным символам муниципальных образований обла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незаконное изготовление или ношение наград   и   атрибутов  к   наградам атрибутов к почетным званиям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епредставление сведений (информации)  в орган местного самоуправления муниципальных образований (должностному лиц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выполнение в установленный срок законного предписания органа местного самоуправления муниципальных образований либо должностного лица, осуществляющего контрольные фун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Воспрепятствование законной деятельности должностного лица органа местного самоуправления муниципальных образований, осуществляющего контрольные фун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"/>
              <w:jc w:val="both"/>
              <w:outlineLvl w:val="1"/>
              <w:rPr/>
            </w:pPr>
            <w:r>
              <w:rPr/>
              <w:t>-Нарушение правил содержания территорий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исполнение обязанности по регистрации домашних живо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енокошение и выпас скота с нарушением установленных прави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3"/>
              <w:jc w:val="both"/>
              <w:outlineLvl w:val="1"/>
              <w:rPr/>
            </w:pPr>
            <w:r>
              <w:rPr/>
              <w:t>- Нарушение требований сохранения, использования и охраны объектов культурного наследия (памятников истории и культуры) области и объектов культурного наследия местного значения, их территорий и зон их охраны</w:t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 эксперт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размещения наруж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распоряжения объектом нежилого фонда или его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ведения учета граждан,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2 разряда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предоставление материалов и информации, необходимых для формирования проект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 администрации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. 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Нарушение правил содержания мест погреб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содержания подземных коммуник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ойка транспортных средств в не установленных для этих целей мест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еуведомление организатора перевоз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равил организации мелкорозничной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Нарушение порядка предоставления торговых мест на розничных рынк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54:00Z</dcterms:created>
  <dc:creator>*</dc:creator>
  <dc:description/>
  <cp:keywords/>
  <dc:language>en-US</dc:language>
  <cp:lastModifiedBy>user</cp:lastModifiedBy>
  <cp:lastPrinted>2012-05-30T14:39:00Z</cp:lastPrinted>
  <dcterms:modified xsi:type="dcterms:W3CDTF">2012-05-30T03:51:00Z</dcterms:modified>
  <cp:revision>6</cp:revision>
  <dc:subject/>
  <dc:title>Муниципальное образование «Волочаевское сельское поселение»</dc:title>
</cp:coreProperties>
</file>