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Волоча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8.08.2010                                                                                                    № 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ртиза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конкурсной комиссии на право заключить муниципальный контракт на оказание услуг обязательного медицинского  страхования работающих граждан администрации муниципального образования «Волочаевское сельское поселение» Смидовичского муниципального района Еврейской автономной области на 2010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7 Федерального закона от 21.07.2005 №-94-ФЗ «О размещении заказов на поставки товаров, выполнение работ, оказание услуг для государственных и муниципальных нужд», п.п.5 п.2 ст.27,  Устава муниципального образования «Волочаевское сельское поселение» Смидовичского муниципального района Еврейской автономной области, в целях обеспечения эффективного расходования средств бюджета сельского поселения, администрация сельского поселения</w:t>
      </w:r>
    </w:p>
    <w:p>
      <w:pPr>
        <w:pStyle w:val="Normal"/>
        <w:spacing w:lineRule="auto" w:line="240" w:before="0" w:after="0"/>
        <w:rPr/>
      </w:pPr>
      <w:r>
        <w:rPr>
          <w:rFonts w:cs="Times New Roman" w:ascii="Times New Roman" w:hAnsi="Times New Roman"/>
          <w:sz w:val="28"/>
          <w:szCs w:val="28"/>
        </w:rPr>
        <w:t>ПОСТАНОВЛЯЕТ:</w:t>
      </w:r>
    </w:p>
    <w:p>
      <w:pPr>
        <w:pStyle w:val="Normal"/>
        <w:spacing w:lineRule="auto" w:line="240" w:before="0" w:after="0"/>
        <w:ind w:firstLine="851"/>
        <w:jc w:val="both"/>
        <w:rPr/>
      </w:pPr>
      <w:r>
        <w:rPr>
          <w:rFonts w:cs="Times New Roman" w:ascii="Times New Roman" w:hAnsi="Times New Roman"/>
          <w:sz w:val="28"/>
          <w:szCs w:val="28"/>
        </w:rPr>
        <w:t>1. Утвердить конкурсную комиссию на право заключить муниципальный контракт на оказание услуг обязательного медицинского  страхования работающих граждан администрации муниципального образования «Волочаевское сельское поселение» Смидовичского муниципального района Еврейской автономной области на 2010 год в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йчук Н.В.                               заместитель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председатель комиссии</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нина Е.Е.                              специалист 2 разряда администрации</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шловка В.А.                         специалист 2 разряд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одионова Т.В.                            старший специалист 1 разряда админист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ьченко С.Ф                          председатель собрания депутатов </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ач О.А                            ведущий специалист 2 разряд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ьского посел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енко О.И.                          специалист-эксперт администраци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оставляю за собой.</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Л.Е.Кириленко</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11:00Z</dcterms:created>
  <dc:creator>Admin</dc:creator>
  <dc:description/>
  <cp:keywords/>
  <dc:language>en-US</dc:language>
  <cp:lastModifiedBy>user</cp:lastModifiedBy>
  <dcterms:modified xsi:type="dcterms:W3CDTF">2014-10-09T04:36:00Z</dcterms:modified>
  <cp:revision>4</cp:revision>
  <dc:subject/>
  <dc:title/>
</cp:coreProperties>
</file>