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Волочаев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06.2019                                                                                                                   № 8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Партизанское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85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и организации системы внутреннего обеспечения соответствия требованиям антимонопольного законодательства в администрации Волочаевского сельского поселения</w:t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</w:t>
      </w:r>
      <w:r>
        <w:rPr>
          <w:sz w:val="28"/>
          <w:szCs w:val="28"/>
          <w:lang w:eastAsia="ru-RU"/>
        </w:rPr>
        <w:t xml:space="preserve">муниципального образования «Волочаевское сельское поселение» администрация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Волоча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62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Л.В. Марце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9 № 8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Волочаев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Волочаевского сельского поселения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старшего специалиста 1 разряда администрации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администрации Волочаевского сельского поселе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Волочаевского сельского поселения)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старший специалист 3 разряда администрации сельского поселения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2" w:name="Par87"/>
      <w:bookmarkEnd w:id="2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User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старший специалист 1 разряда администрации сельского поселения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User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тарший специалист 1 разряда администрации сельского поселения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старший специалист 1 разряда администрации сельского поселени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старшим специалистом 1 разряда администрации сельского поселения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арший специалист 1 разряда администрации сельского поселения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тарший специалист 1 разряда администрации сельского поселения представляет доклад на подпись главе администрации Волочаевского сельского поселения, который направляет доклад на утверждение в общественный совет при администрации Волочаевского сельского поселе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Волочаевского сельского поселения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03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лож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истемы внутренн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оответствия требова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ого законод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Волоча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Par137"/>
      <w:bookmarkEnd w:id="3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03"/>
      </w:tblGrid>
      <w:tr>
        <w:trPr/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лож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истемы внутренн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оответствия требова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ого законод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Волоча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3:00Z</dcterms:created>
  <dc:creator>Шкромада</dc:creator>
  <dc:description/>
  <cp:keywords/>
  <dc:language>en-US</dc:language>
  <cp:lastModifiedBy>User</cp:lastModifiedBy>
  <cp:lastPrinted>2019-07-01T18:45:00Z</cp:lastPrinted>
  <dcterms:modified xsi:type="dcterms:W3CDTF">2019-07-01T08:46:00Z</dcterms:modified>
  <cp:revision>3</cp:revision>
  <dc:subject/>
  <dc:title>ПРОЕКТ</dc:title>
</cp:coreProperties>
</file>