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6.2019                                                                                                              № 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>
          <w:sz w:val="28"/>
          <w:szCs w:val="28"/>
        </w:rPr>
        <w:t xml:space="preserve">Об утверждении схемы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 или муниципальной собственности, в зданиях, строениях, сооружениях, находящихся в муниципальной собственности на территории муниципального образования «Волочаевское сельское поселение» Смидовичского муниципального района Еврейской автономной области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управления экономики правительства Еврейской автономной области от 26.04.2019 № 79 «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ооружениях, находящихся в государственной или муниципальной собственности», на основании Устава муниципального образования «Волочаевское сельское поселение»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схему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 на которые не разграничена или муниципальной собственности, в зданиях, строениях, сооружениях, находящихся в муниципальной собственности на территории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форму заявления о включении в Схему размещения нестационарных торговых объектов на территории муниципального образования «Волочаевское сельское поселение» Смид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 возложить на заместителя главы администрации сельского поселения Потап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сельского поселения                                        Л.В. Марцева 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 17.06.2019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sz w:val="28"/>
          <w:szCs w:val="28"/>
        </w:rPr>
        <w:t>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 на которые не разграничена или муниципальной собственности, в зданиях, строениях, сооружениях, находящихся в муниципальной собственности на территории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7"/>
        <w:gridCol w:w="1862"/>
        <w:gridCol w:w="2582"/>
        <w:gridCol w:w="1843"/>
        <w:gridCol w:w="2271"/>
        <w:gridCol w:w="1840"/>
        <w:gridCol w:w="184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графические координат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дра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у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период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ющ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чаевка- 1, ул. Вокз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 сельскохозяйственная продукция, квас, минеральная вода, морож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ское, ул. Шоссей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шленные товары сельскохозяйственная продукция, квас, минеральная вода, морож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7.06.2019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явитель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(наименовани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или фамилия, имя, отчество (при наличии) заявителя)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_______________________________    </w:t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(ИНН, ОГРН,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ключить в Схему размещения нестационарных торговых объектов на территории муниципального образования «Волочаевское сельское поселение» Смидовичского муниципального района Еврейской автономной области нестационарный торговый объект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тип объекта: киоск, павильо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ые ориентиры места предполагаемого размещения объекта: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бъект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объекта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>(должность)                                                                 (подпись)                    (Ф.И.О.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, принявшего заявление)                                    (подпись)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3:00Z</dcterms:created>
  <dc:creator>Палкина Н Ю</dc:creator>
  <dc:description/>
  <dc:language>en-US</dc:language>
  <cp:lastModifiedBy>User</cp:lastModifiedBy>
  <cp:lastPrinted>2018-06-20T14:06:00Z</cp:lastPrinted>
  <dcterms:modified xsi:type="dcterms:W3CDTF">2019-07-01T07:33:00Z</dcterms:modified>
  <cp:revision>2</cp:revision>
  <dc:subject/>
  <dc:title>Муниципальное образование «Волочаевское городское поселение»</dc:title>
</cp:coreProperties>
</file>