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8.02.2019                                                                                                        №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кассового плана бюджета Волочаевского сельского поселения на 1 квартал 2019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олочаевского сельского поселения от 29.12.2018 № 192 «Об утверждении кассового плана бюджета Волочаевского сельского поселения на 1 квартал 2019 года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«Кассовый план на 1 квартал 2019 года», изложить в редакции, согласно приложению 1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«Прогноз расходов бюджета Волочаевского сельского поселения на 2019 год», изложить в редакции согласно приложению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88" w:leader="none"/>
        </w:tabs>
        <w:ind w:firstLine="720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8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Л.В. Ма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74"/>
        <w:gridCol w:w="1563"/>
        <w:gridCol w:w="1180"/>
        <w:gridCol w:w="1140"/>
        <w:gridCol w:w="1160"/>
        <w:gridCol w:w="1060"/>
      </w:tblGrid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5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2.2019  № 31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ервый квартал  2019 года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2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2"/>
        <w:gridCol w:w="428"/>
        <w:gridCol w:w="472"/>
        <w:gridCol w:w="818"/>
        <w:gridCol w:w="516"/>
        <w:gridCol w:w="1043"/>
        <w:gridCol w:w="966"/>
        <w:gridCol w:w="696"/>
        <w:gridCol w:w="873"/>
        <w:gridCol w:w="687"/>
        <w:gridCol w:w="966"/>
        <w:gridCol w:w="593"/>
        <w:gridCol w:w="873"/>
        <w:gridCol w:w="686"/>
        <w:gridCol w:w="567"/>
        <w:gridCol w:w="988"/>
        <w:gridCol w:w="571"/>
        <w:gridCol w:w="709"/>
        <w:gridCol w:w="828"/>
        <w:gridCol w:w="851"/>
        <w:gridCol w:w="567"/>
        <w:gridCol w:w="567"/>
        <w:gridCol w:w="730"/>
        <w:gridCol w:w="686"/>
      </w:tblGrid>
      <w:tr>
        <w:trPr>
          <w:trHeight w:val="26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02.2019 № 31</w:t>
            </w:r>
          </w:p>
        </w:tc>
      </w:tr>
      <w:tr>
        <w:trPr>
          <w:trHeight w:val="26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75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расходов бюджета Волочаевского сельского поселения  на 2019 год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(тыс. рубле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МБ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ОБ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МБ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ОБ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полугодие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МБ</w:t>
            </w:r>
          </w:p>
        </w:tc>
        <w:tc>
          <w:tcPr>
            <w:tcW w:w="57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ОБ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9 меся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МБ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ОБ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3,0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1,6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9,6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9,5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7,5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7,1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6,1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4,1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21,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2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,7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2,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2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2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2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2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6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9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0</w:t>
            </w:r>
          </w:p>
        </w:tc>
      </w:tr>
      <w:tr>
        <w:trPr>
          <w:trHeight w:val="8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6,7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,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1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,6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6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7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15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15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9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,83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7,1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,6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6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,7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15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15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,9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83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1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31,6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6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,7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15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15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,9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83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,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5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5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7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5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5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54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475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,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5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5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7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5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5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54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47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,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8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6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52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5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3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7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7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6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6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3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9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4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5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6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75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,5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8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8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7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8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,5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\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25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25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7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,5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95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5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882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5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95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5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88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 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5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5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5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88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5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5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5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8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8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8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38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888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38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развитию  малого  и  среднего  предприниматель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,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5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5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5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0,2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2,7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7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26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2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,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6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,2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7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7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26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65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,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7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7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26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2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2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65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7,8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69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,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3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,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30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30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,7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3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3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5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6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,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8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3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6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5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5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4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1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2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7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7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7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85,4882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6,0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2,7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4,0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,725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3,4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4,02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0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,7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4,17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3,1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1,313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1:00Z</dcterms:created>
  <dc:creator>1</dc:creator>
  <dc:description/>
  <cp:keywords/>
  <dc:language>en-US</dc:language>
  <cp:lastModifiedBy>User</cp:lastModifiedBy>
  <cp:lastPrinted>2019-03-04T12:08:00Z</cp:lastPrinted>
  <dcterms:modified xsi:type="dcterms:W3CDTF">2019-03-04T02:09:00Z</dcterms:modified>
  <cp:revision>3</cp:revision>
  <dc:subject/>
  <dc:title>Администрация Смидовичского муниципального района</dc:title>
</cp:coreProperties>
</file>