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                             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оговор социального найма жилого помещения              от 22 апреля 2013 года № 2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Фадеевой Людмилы Александро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22.04.2013 года № 215 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заявление нанимателя, справка о составе семьи от 16.07.2018 года № 3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м возложить на заместителя главы администрации сельского поселения Потап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И. Пота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59:00Z</dcterms:created>
  <dc:creator>1</dc:creator>
  <dc:description/>
  <cp:keywords/>
  <dc:language>en-US</dc:language>
  <cp:lastModifiedBy>user</cp:lastModifiedBy>
  <cp:lastPrinted>2018-08-02T16:38:00Z</cp:lastPrinted>
  <dcterms:modified xsi:type="dcterms:W3CDTF">2018-08-02T06:38:00Z</dcterms:modified>
  <cp:revision>5</cp:revision>
  <dc:subject/>
  <dc:title/>
</cp:coreProperties>
</file>