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7.2018                                                                                                              № 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действии участковым избирательным комиссиям на территории Волочаевского сельского поселения в организации подготовки и проведения выборов главы муниципального образования «Волочаевское сельское поселение» и депутатов Собрания депутатов муниципального образования «Волочаевское сельское поселение» Смидовичского муниципального района Еврейской автономной области четвер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казания содействия участковым избирательным комиссиям на территории Волочаевского сельского поселения в организации подготовки и проведения выборов главы муниципального образования «Волочаевское сельское поселение» и депутатов Собрания депутатов муниципального образования «Волочаевское сельское поселение» четвертого созыва, администрация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состав штаба по содействию участковым избирательным комиссиям на территории Волочаевского сельского поселения в организации подготовки и проведения выборов депутатов Собрания депутатов муниципального образования «Волочаевское сельское поселение» Смидовичского муниципального района Еврейской автономной области четвертого созы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рилагаемый план мероприятий по содействию участковым избирательным комиссиям на территории Волочаевского сельского поселения в организации подготовки и проведения выборов  депутатов Собрания депутатов муниципального образования «Волочаевское сельское поселение» Смидовичского муниципального района Еврейской автономной области четвертого созы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Заместителю главы администрации сельского поселения Потаповой О.И. в срок до 01.08.2018 года подготовить и установить информационные стенды для размещения предвыборной агитации, в срок до 08.08.2018 года проверить состояние помещений для размещения избират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постановления возложить на заместителя главы администрации сельского поселения Потаповой О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И.о. главы администрации</w:t>
      </w:r>
    </w:p>
    <w:p>
      <w:pPr>
        <w:pStyle w:val="TextBody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О.И. Потапо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ТВЕРЖДЁН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сельского поселения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т 03.07.2018 № 94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ба по содействию участковым избирательным комиссиям на территории Волочаевского сельского поселения в организации подготовки и проведения депутатов Собрания депутатов  муниципального образования «Волочаевское сельское поселение» Смидовичского муниципального района Еврейской автономной области четвертого созыв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3"/>
      </w:tblGrid>
      <w:tr>
        <w:trPr/>
        <w:tc>
          <w:tcPr>
            <w:tcW w:w="2235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Потапова О.И.                      </w:t>
            </w:r>
          </w:p>
        </w:tc>
        <w:tc>
          <w:tcPr>
            <w:tcW w:w="5673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меститель главы администрации сельского поселения, руководитель штаба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3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Головач О.А..                 </w:t>
            </w:r>
          </w:p>
        </w:tc>
        <w:tc>
          <w:tcPr>
            <w:tcW w:w="5673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ведущий специалист 2 разряда администрации, секретарь штаба;                                     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Члены штаба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3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ириленко Л.Е.</w:t>
            </w:r>
          </w:p>
        </w:tc>
        <w:tc>
          <w:tcPr>
            <w:tcW w:w="5673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едседатель Совета ветеранов с. Партизанское (по согласованию)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убровина Л.В.</w:t>
            </w:r>
          </w:p>
        </w:tc>
        <w:tc>
          <w:tcPr>
            <w:tcW w:w="5673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едседатель Совета ветеранов с. Волочаевка (по согласованию)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Родионова О.Ф.                        </w:t>
            </w:r>
          </w:p>
        </w:tc>
        <w:tc>
          <w:tcPr>
            <w:tcW w:w="5673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лавный специалист-эксперт администрации сельского поселения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Метелица О.В.                     </w:t>
            </w:r>
          </w:p>
        </w:tc>
        <w:tc>
          <w:tcPr>
            <w:tcW w:w="5673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лавный специалист-эксперт администрации сельского поселения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Потапенко В.С.                  </w:t>
            </w:r>
          </w:p>
        </w:tc>
        <w:tc>
          <w:tcPr>
            <w:tcW w:w="5673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ведующий библиотекой с. Партизанское                                             (по согласованию)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ТВЕРЖДЁН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сельского поселения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т 03.07.2018 № 94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мероприятий по содействию участковым избирательным комисс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Волочаевского сельского поселения в организации подготовки и проведения выборов депутатов Собрания депутатов муниципального образования «Волочаевское сельское поселение» Смидовичского муниципального района Еврейской автономной области 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843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рок           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дготовить постановление администрации сельского поселения «О содействии участковым избирательным комиссиям на территории Волочаевского сельского поселения в организации подготовки и проведения выборов депутатов Собрания депутатов муниципального образования «Волочаевское сельское поселение» Смидовичского муниципального района Еврейской автономной области четвертого созы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01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отапова О.И.</w:t>
            </w:r>
          </w:p>
        </w:tc>
      </w:tr>
      <w:tr>
        <w:trPr>
          <w:trHeight w:val="2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седание штаба по содействию участковым избирательным комиссиям на территории Волочаевского сельского поселения в организации подготовки и проведения выборов депутатов Собрания депутатов муниципального образования «Волочаевское сельское поселение» Смидовичского муниципального района Еврейской автономной области четвертого созы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аз в 2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отапова О.И.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Подготовить и оборудовать два помещения для работы участковых избирательных комиссий в с. Партизанское и с.Волочаевк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08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тапова О.И.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одионова О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еспечить избирательные участки средствами пожаротушения и телефонной связ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08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тапова О.И.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одионова О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дготовить и установить информационные стенды для размещения предвыборной аги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08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Потапова О.И.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одионова О.Ф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рганизовать концертную программу и обеспечить музыкальное оформление избирательного участка в день вы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31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аненк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верить состояние электрооборудования на избирательном участке и обеспечить бесперебойную работу электрооборудования в день вы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01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Головач О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рганизовать дежурство в день выборов из числа работников администрации с целью обеспечения порядка, бесперебойного снабжения водой, электр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9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одионова Т.В..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7:46:00Z</dcterms:created>
  <dc:creator> </dc:creator>
  <dc:description/>
  <cp:keywords/>
  <dc:language>en-US</dc:language>
  <cp:lastModifiedBy>user</cp:lastModifiedBy>
  <cp:lastPrinted>2018-08-02T15:41:00Z</cp:lastPrinted>
  <dcterms:modified xsi:type="dcterms:W3CDTF">2018-08-02T05:48:00Z</dcterms:modified>
  <cp:revision>11</cp:revision>
  <dc:subject/>
  <dc:title>Муниципальное образование «Волочаевское сельское поселение»</dc:title>
</cp:coreProperties>
</file>