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9.06.2018                                                                                                              № 92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первое полугодие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30.03.2018 № 48 «Об утверждении кассового плана бюджета Волочаевского сельского поселения на первое полугодие 2018 го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Кассовый план на 1 полугодие 2018 года» изложить в редакции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рогноз поступления (доходов) бюджета Волочаевского сельского поселения на 2018 год», изложить в редакции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18 год», изложить в редакции согласно приложению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6.2018 № 92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полугодие 2018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89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6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69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9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88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88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3"/>
        <w:gridCol w:w="416"/>
        <w:gridCol w:w="916"/>
        <w:gridCol w:w="516"/>
        <w:gridCol w:w="5549"/>
        <w:gridCol w:w="1286"/>
        <w:gridCol w:w="1225"/>
        <w:gridCol w:w="1337"/>
        <w:gridCol w:w="1107"/>
        <w:gridCol w:w="1105"/>
      </w:tblGrid>
      <w:tr>
        <w:trPr>
          <w:trHeight w:val="13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29.06.2018 № 92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8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2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2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2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20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,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,200</w:t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7,59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2,6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,9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,9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97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6,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9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9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,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9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5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9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597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41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85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97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5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материально-технической базы муниципальных домов культу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5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25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8,297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,891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0,1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0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2"/>
        <w:gridCol w:w="428"/>
        <w:gridCol w:w="472"/>
        <w:gridCol w:w="1606"/>
        <w:gridCol w:w="520"/>
        <w:gridCol w:w="960"/>
        <w:gridCol w:w="851"/>
        <w:gridCol w:w="591"/>
        <w:gridCol w:w="873"/>
        <w:gridCol w:w="1166"/>
        <w:gridCol w:w="1066"/>
        <w:gridCol w:w="580"/>
        <w:gridCol w:w="875"/>
        <w:gridCol w:w="1119"/>
        <w:gridCol w:w="1103"/>
        <w:gridCol w:w="1063"/>
        <w:gridCol w:w="660"/>
        <w:gridCol w:w="708"/>
        <w:gridCol w:w="967"/>
        <w:gridCol w:w="966"/>
        <w:gridCol w:w="636"/>
        <w:gridCol w:w="666"/>
        <w:gridCol w:w="710"/>
      </w:tblGrid>
      <w:tr>
        <w:trPr>
          <w:trHeight w:val="26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6.2018 № 92</w:t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97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6,23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,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,8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,0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,3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,7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,96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,7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907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е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2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2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9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1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9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07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1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9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0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9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1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07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8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8,3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6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9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2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4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1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4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3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5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5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3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63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1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4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ор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2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9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1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3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8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2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1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3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9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и укрепление материально-технической базы МКУ "Поселенческий Дом культуры с.Партизанское" Волочаевского сельского поселения" на 2018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88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3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7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7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53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434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6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6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6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8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1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9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9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1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6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7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5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6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8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городское поселение" Смидовичского муниципального района на 2018 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здорового образа жизн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оборудования для оснащения спортивных сооруж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0,100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,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501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7,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2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9,3789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6,88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,1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88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05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6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72">
    <w:name w:val="xl172"/>
    <w:basedOn w:val="Normal"/>
    <w:qFormat/>
    <w:pP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4">
    <w:name w:val="xl234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35">
    <w:name w:val="xl235"/>
    <w:basedOn w:val="Normal"/>
    <w:qFormat/>
    <w:pPr>
      <w:spacing w:before="280" w:after="280"/>
    </w:pPr>
    <w:rPr>
      <w:color w:val="000000"/>
    </w:rPr>
  </w:style>
  <w:style w:type="paragraph" w:styleId="Xl236">
    <w:name w:val="xl23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6:00Z</dcterms:created>
  <dc:creator>1</dc:creator>
  <dc:description/>
  <cp:keywords/>
  <dc:language>en-US</dc:language>
  <cp:lastModifiedBy>user</cp:lastModifiedBy>
  <cp:lastPrinted>2018-07-02T17:10:00Z</cp:lastPrinted>
  <dcterms:modified xsi:type="dcterms:W3CDTF">2018-07-02T07:23:00Z</dcterms:modified>
  <cp:revision>3</cp:revision>
  <dc:subject/>
  <dc:title>Администрация Смидовичского муниципального района</dc:title>
</cp:coreProperties>
</file>