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</w:t>
      </w:r>
      <w:r>
        <w:rPr>
          <w:sz w:val="28"/>
          <w:szCs w:val="28"/>
        </w:rPr>
        <w:t>Волочаевское сельское</w:t>
      </w:r>
      <w:r>
        <w:rPr>
          <w:sz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6.2018</w:t>
        <w:tab/>
        <w:tab/>
        <w:tab/>
        <w:tab/>
        <w:tab/>
        <w:tab/>
        <w:tab/>
        <w:tab/>
        <w:t xml:space="preserve">                                     №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ложения «Об организации и осуществлении мероприятий по работе с детьми и молодежью в Волоча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06.10.2003 № 131-ФЗ «Об общих принципах организации местного самоуправления в Российской Федерации» </w:t>
      </w:r>
      <w:r>
        <w:rPr/>
        <w:t xml:space="preserve">и на основании Устава </w:t>
      </w:r>
      <w:r>
        <w:rPr>
          <w:szCs w:val="28"/>
        </w:rPr>
        <w:t xml:space="preserve">Волочаевского </w:t>
      </w:r>
      <w:r>
        <w:rPr/>
        <w:t xml:space="preserve">сельского поселения администрация сельского поселения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Indent"/>
        <w:rPr/>
      </w:pPr>
      <w:r>
        <w:rPr/>
        <w:t xml:space="preserve">1. Утвердить прилагаемое Положение </w:t>
      </w:r>
      <w:r>
        <w:rPr>
          <w:szCs w:val="28"/>
        </w:rPr>
        <w:t>«Об организации и осуществлении мероприятий по работе с детьми и молодежью в Волочаевском сельском поселении»</w:t>
      </w:r>
      <w:r>
        <w:rPr/>
        <w:t>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 Контроль за исполнением настоящего постановления возложить на заместителя главы сельского поселения О.И. Потапову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3. Опубликовать настоящее постановление в Информационном бюллетене Волочаевского сельского поселения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529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№ 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мероприятий по работе с детьми и молодежью в Волочаев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(далее – сельское поселение) и определяет порядок организации и осуществления мероприятий по работе с детьми и молодежью в сельском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организации и осуществления мероприятий по работе с детьми и молодежью в сельском поселении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организации и осуществления мероприятий по работе с детьми и молодежью в сельском поселен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детей 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 детьми и молодежью по месту жительства, поддержка социально значимых инициатив детей 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ной жизненной позиции молодежи, подготовка их к участию в общественной жизни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сем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оддержка талантливых детей и молодеж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целях создания условий для патриотического и духовно-нравственного воспитания, интеллектуального, творческого и физического развития детей и молодежи администрацией сельского поселения осуществляется система мер по поддержке талантливых детей и молодежи в сельском посел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фестивалей, семинаров, концертов, конференций, конкурсов, выставок, соревнований и других мероприятий с целью выявления, и распространения достижений талантливых детей 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участия талантливых детей и молодежи в районных, областных, межсубъектных, всероссийских, конкурсах творчества детей и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Администрацией сельского поселения могут учреждаться стипендии лучшим учащимся средних специальных учебных заведений, профессиональных училищ, находящихся на территории сельского поселения, премии победителям олимпиад и иных конкурсных мероприятий. Перечень олимпиад и иных конкурсных мероприятий, по итогам которых присуждаются премии, правила присуждения премий, порядок учреждения и выплаты стипендий утверждаются постановлением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Молодежный совет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В целях развития активной жизненной позиции молодежи, подготовки их к участию в общественной жизни сельского поселения формируется молодежный совет сельского поселения, в состав которого могут входить представители администрации сельского поселения, Собрания депутатов сельского поселения, муниципальных учреждений, общественных объединений, занимающихся работой с молодежью, студенческих, ученических организаций, рабочей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орядок деятельности молодежного совета сельского поселения, его задачи и состав утверждаются постановлением главы администрации сельского поселе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7:00Z</dcterms:created>
  <dc:creator>mest_200-2</dc:creator>
  <dc:description/>
  <cp:keywords/>
  <dc:language>en-US</dc:language>
  <cp:lastModifiedBy>user</cp:lastModifiedBy>
  <cp:lastPrinted>2018-06-26T14:21:00Z</cp:lastPrinted>
  <dcterms:modified xsi:type="dcterms:W3CDTF">2018-06-26T04:24:00Z</dcterms:modified>
  <cp:revision>6</cp:revision>
  <dc:subject/>
  <dc:title>Муниципальное образование «Волочаевское  сельское поселение»</dc:title>
</cp:coreProperties>
</file>