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7.06.2018                                                                                                              № 8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15.11.2017 № 17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 2018 год и на плановый период 2019 и 2020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2.2. дополнить направлениями расходов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550 Формирование современной городской сред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основного мероприятия «Повышение уровня благоустройства дворовых и наиболее посещаемых территорий общего пользования,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Волочаевского сельского поселения», осуществляемые за счет федерального и областного бюдж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упление субсидий на указанные цели в бюджет муниципального образования отражается по соответствующим кодам вида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 2 02 25555 10 0000 151 «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классификации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50 Формирование современной городской сре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основного мероприятия «Повышение уровня благоустройства дворовых и наиболее посещаемых территорий общего пользования,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Волочаевского сельского поселения»», за счет средств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Е.Н.Волокитин</w:t>
      </w:r>
    </w:p>
    <w:p>
      <w:pPr>
        <w:pStyle w:val="ConsPlusNormal"/>
        <w:ind w:left="648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6:00Z</dcterms:created>
  <dc:creator>Максименко Татьяна Зиновьевна</dc:creator>
  <dc:description/>
  <cp:keywords/>
  <dc:language>en-US</dc:language>
  <cp:lastModifiedBy>user</cp:lastModifiedBy>
  <cp:lastPrinted>2015-12-06T20:49:00Z</cp:lastPrinted>
  <dcterms:modified xsi:type="dcterms:W3CDTF">2018-06-26T00:22:00Z</dcterms:modified>
  <cp:revision>5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