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8       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17 № 231 «Об утверждении бюджета муниципального образования «Волочаевское сельское поселение» на 2018 год и плановый период 2019 и 2020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12.2017 № 201 «Об утверждении сводной бюджетной росписи бюджета муниципального образования «Волочаевское сельское поселение» на 2018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бюджетная роспись расходов Волочаевского сельского поселения на 2018 год» изложить в редакции согласно приложению 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Е.Н. Волоки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2"/>
        <w:gridCol w:w="470"/>
        <w:gridCol w:w="523"/>
        <w:gridCol w:w="1433"/>
        <w:gridCol w:w="670"/>
        <w:gridCol w:w="1266"/>
        <w:gridCol w:w="1200"/>
        <w:gridCol w:w="1200"/>
        <w:gridCol w:w="1180"/>
        <w:gridCol w:w="1166"/>
      </w:tblGrid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31.01.2018 № 19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18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17 год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5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,3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48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70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0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0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2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8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800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0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2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8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8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,0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2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8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8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30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3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3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73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5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8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2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4,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35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5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3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5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52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2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5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</w:tr>
      <w:tr>
        <w:trPr>
          <w:trHeight w:val="6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1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00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9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77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1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77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2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27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7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8500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8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8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учреждений,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2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2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2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92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00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75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75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5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Волочаевское городское поселение"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условий для формирования здорового образа жизни, развития инфраструктуры спорт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, участию, проведению спортив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7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5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9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,4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77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7:00Z</dcterms:created>
  <dc:creator>Катя</dc:creator>
  <dc:description/>
  <cp:keywords/>
  <dc:language>en-US</dc:language>
  <cp:lastModifiedBy>user</cp:lastModifiedBy>
  <cp:lastPrinted>2018-02-02T15:05:00Z</cp:lastPrinted>
  <dcterms:modified xsi:type="dcterms:W3CDTF">2018-02-02T06:07:00Z</dcterms:modified>
  <cp:revision>3</cp:revision>
  <dc:subject/>
  <dc:title>Администрация Смидовичского муниципального района</dc:title>
</cp:coreProperties>
</file>