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8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 техническому обслуживанию и ремонту офисной техник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8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8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 техническому обслуживанию и ремонту офисной техник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8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 xml:space="preserve">2018 года на сумму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 710,00 российских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код закупки – 1837903526083790301001000900000002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ставителем, осуществляющим контроль за оказанием услуг              в соответствии с условиями муниципального договора назначить Головач Ольгу Александровну – главного бухгалтера администрации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9:00Z</dcterms:created>
  <dc:creator>Пользователь</dc:creator>
  <dc:description/>
  <cp:keywords/>
  <dc:language>en-US</dc:language>
  <cp:lastModifiedBy>user</cp:lastModifiedBy>
  <cp:lastPrinted>2018-02-02T14:51:00Z</cp:lastPrinted>
  <dcterms:modified xsi:type="dcterms:W3CDTF">2018-02-02T05:51:00Z</dcterms:modified>
  <cp:revision>50</cp:revision>
  <dc:subject/>
  <dc:title>Муниципальное образование «Волочаевское сельское поселение»</dc:title>
</cp:coreProperties>
</file>