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8     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на выполнение работ по обновлению кюветов улиц Волочаевского сельского поселения с. Партизанское частично по ул. Волочаевская для нужд администрации Волочаевского сельского поселения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 по обновлению кюветов улиц Волочаевского сельского поселения с. Партизанское частично по ул. Волочаевская для нужд администрации Волочаевского сельского поселения в 2018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муниципальный договор на выполнение для нужд администрации Волочаевского сельского поселения в 2018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тябре 2018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условий муниципального договора </w:t>
      </w:r>
      <w:r>
        <w:rPr>
          <w:rFonts w:cs="Times New Roman" w:ascii="Times New Roman" w:hAnsi="Times New Roman"/>
          <w:sz w:val="28"/>
          <w:szCs w:val="28"/>
        </w:rPr>
        <w:t>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Л. В. Марц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    О. В. Метелица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8-10-31T16:29:00Z</cp:lastPrinted>
  <dcterms:modified xsi:type="dcterms:W3CDTF">2018-10-31T06:29:00Z</dcterms:modified>
  <cp:revision>59</cp:revision>
  <dc:subject/>
  <dc:title>Муниципальное образование «Волочаевское сельское поселение»</dc:title>
</cp:coreProperties>
</file>