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8</w:t>
        <w:tab/>
        <w:tab/>
        <w:tab/>
        <w:tab/>
        <w:tab/>
        <w:tab/>
        <w:tab/>
        <w:tab/>
        <w:tab/>
        <w:t xml:space="preserve">                        № 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противодействию коррупции в администрации Волочаевского сельского поселения утвержденный постановлением администрации сельского поселения от 26.11.2013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отиводействию коррупции в администрации Волочаевского сельского поселения утвержденный постановлением администрации сельского поселения от 26.11.2013 № 169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став комиссии по противодействию коррупции в администрации Волочаевского сельского поселения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ссии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ва Людмил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Волочаев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л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меститель главы администрации Волочаев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льга Фед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-эксперт администрации сельского поселения,                                                 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а Ольг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-эксперт администрации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. УУП ГУУП и ПДН ОМВД России по Смидовичскому району капитан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арис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Ве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Та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ветеранов с. Партизанско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енсовета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Гармония» (по согласованию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Л.В. 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2:00Z</dcterms:created>
  <dc:creator>user</dc:creator>
  <dc:description/>
  <cp:keywords/>
  <dc:language>en-US</dc:language>
  <cp:lastModifiedBy>user</cp:lastModifiedBy>
  <cp:lastPrinted>2016-09-13T16:32:00Z</cp:lastPrinted>
  <dcterms:modified xsi:type="dcterms:W3CDTF">2018-10-11T01:47:00Z</dcterms:modified>
  <cp:revision>8</cp:revision>
  <dc:subject/>
  <dc:title/>
</cp:coreProperties>
</file>