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8.09.2018                                                                                                            № 135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9 месяцев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от 18.06.2012 № 79 «О порядке составления и ведения кассового плана»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29.06.2018 № 93 «Об утверждении кассового плана бюджета Волочаевского сельского поселения на 9 месяцев 2018 год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Кассовый план на 9 месяцев 2018 года» изложить в редакции согласно приложению 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Приложение 3 «Прогноз расходов бюджета Волочаевского сельского поселения на 2018 год», изложить в редакции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Л.В. 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63"/>
        <w:gridCol w:w="1563"/>
        <w:gridCol w:w="1180"/>
        <w:gridCol w:w="1151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18 № 135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9 месяцев 2018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0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2,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89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4,6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69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9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9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3,9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0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3,9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04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2"/>
        <w:gridCol w:w="428"/>
        <w:gridCol w:w="472"/>
        <w:gridCol w:w="1621"/>
        <w:gridCol w:w="523"/>
        <w:gridCol w:w="1299"/>
        <w:gridCol w:w="1066"/>
        <w:gridCol w:w="561"/>
        <w:gridCol w:w="873"/>
        <w:gridCol w:w="1166"/>
        <w:gridCol w:w="655"/>
        <w:gridCol w:w="581"/>
        <w:gridCol w:w="883"/>
        <w:gridCol w:w="1166"/>
        <w:gridCol w:w="1103"/>
        <w:gridCol w:w="661"/>
        <w:gridCol w:w="595"/>
        <w:gridCol w:w="709"/>
        <w:gridCol w:w="966"/>
        <w:gridCol w:w="707"/>
        <w:gridCol w:w="567"/>
        <w:gridCol w:w="873"/>
        <w:gridCol w:w="966"/>
      </w:tblGrid>
      <w:tr>
        <w:trPr>
          <w:trHeight w:val="26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9.2018 № 135</w:t>
            </w:r>
          </w:p>
        </w:tc>
      </w:tr>
      <w:tr>
        <w:trPr>
          <w:trHeight w:val="26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1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на 2018 год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1,763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,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,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,8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5,0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3,3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6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856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,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547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5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брания депутатов муниципального образования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4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2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>
          <w:trHeight w:val="8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62,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7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2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9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7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5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47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9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6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2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5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4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2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2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9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6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2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5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47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8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8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8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8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3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88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4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7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6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67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9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6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8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государственных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3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5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 и стихийных бедствий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1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8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5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5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112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8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,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Сохранность автомобильных дорог общего пользования местного значения Волочаевского сельского поселения на 2017-2019 годы 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сплуатационно-технического уровня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муниципального образования и искусственных сооружений на ни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40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2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56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56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2,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8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8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1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5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35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2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8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8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9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5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44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5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наиболее посещаемых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6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6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8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7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L5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8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4,51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2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2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89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1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85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7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99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,51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2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7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1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85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7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99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и укрепление материально-технической базы МКУ "Поселенческий Дом культуры с. Партизанское" Волочаевского сельского поселения" на 2018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укрепление материально-технической базы  Дома культуры с. Партизанско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6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41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1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L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3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3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1,0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2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9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88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7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4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,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7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7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7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14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4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9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казенных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6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6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и иных платежей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96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6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9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99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7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9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9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1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7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6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76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5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5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6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дополнительные расходы по повышению оплаты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3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7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6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7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8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2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4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40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физической культуры и спорта в муниципальном образовании "Волочаевское городское поселение" Смидовичского муниципального района на 2018 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здорового образа жизн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8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оборудования для оснащения спортивных сооруж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50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8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23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8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5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1,1006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,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7,501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7,4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9,3788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6,88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,97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0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7,05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,8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7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72">
    <w:name w:val="xl172"/>
    <w:basedOn w:val="Normal"/>
    <w:qFormat/>
    <w:pP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37">
    <w:name w:val="xl237"/>
    <w:basedOn w:val="Normal"/>
    <w:qFormat/>
    <w:pPr>
      <w:spacing w:before="280" w:after="280"/>
    </w:pPr>
    <w:rPr>
      <w:color w:val="000000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11:00Z</dcterms:created>
  <dc:creator>1</dc:creator>
  <dc:description/>
  <cp:keywords/>
  <dc:language>en-US</dc:language>
  <cp:lastModifiedBy>user</cp:lastModifiedBy>
  <cp:lastPrinted>2018-10-03T09:55:00Z</cp:lastPrinted>
  <dcterms:modified xsi:type="dcterms:W3CDTF">2018-10-02T23:56:00Z</dcterms:modified>
  <cp:revision>4</cp:revision>
  <dc:subject/>
  <dc:title>Администрация Смидовичского муниципального района</dc:title>
</cp:coreProperties>
</file>