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9.2018                                                                                                         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договор социального найма жилого помещения              от 16 августа 2018 № 23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личного заявления Потаповой Натальи Николае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договор социального найма жилого помещения от 16.08.2018 года № 236 в связи с изменением состава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нанимателя, справка о составе семьи от 06.09.2018 года №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.И. Пота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3:59:00Z</dcterms:created>
  <dc:creator>1</dc:creator>
  <dc:description/>
  <cp:keywords/>
  <dc:language>en-US</dc:language>
  <cp:lastModifiedBy>user</cp:lastModifiedBy>
  <cp:lastPrinted>2018-09-18T12:33:00Z</cp:lastPrinted>
  <dcterms:modified xsi:type="dcterms:W3CDTF">2018-09-18T02:33:00Z</dcterms:modified>
  <cp:revision>9</cp:revision>
  <dc:subject/>
  <dc:title/>
</cp:coreProperties>
</file>