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8.2018                                                                                                        № 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олочаевского сельского поселения «Об утверждении сводной бюджетной росписи бюджета муниципального образования «Волочаевское сельское поселение» на 2018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 217, 219 Бюджетного кодекса Российской Федерации, на основании решения Собрания депутатов от 27.12.2017 № 231 «Об утверждении бюджета муниципального образования «Волочаевское сельское поселение» на 2018 год и плановый период 2019 и 2020 годов», администрация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Волочаевского сельского поселения от 29.12.2017 № 201 «Об утверждении сводной бюджетной росписи бюджета муниципального образования «Волочаевское сельское поселение» на 2018 год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1 «Сводная бюджетная роспись расходов Волочаевского сельского поселения на 2018 год» изложить в редакции согласно приложению 1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О.И. Потапова    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4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92"/>
        <w:gridCol w:w="470"/>
        <w:gridCol w:w="523"/>
        <w:gridCol w:w="1433"/>
        <w:gridCol w:w="670"/>
        <w:gridCol w:w="1266"/>
        <w:gridCol w:w="1200"/>
        <w:gridCol w:w="1166"/>
        <w:gridCol w:w="1180"/>
        <w:gridCol w:w="1166"/>
      </w:tblGrid>
      <w:tr>
        <w:trPr>
          <w:trHeight w:val="312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/>
              <w:t>Приложение 1                                                                                     к постановлению администрации сельского поселения                                                                            от 31.08.2018 № 128</w:t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4586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одная бюджетная роспись расходов бюджета  Волочаевского сельского поселения  на 2018 год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81,76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8,3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5,0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9,1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9,247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38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8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45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38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8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45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38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0,8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45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38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8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45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38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8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45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38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8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45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6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3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70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7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1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6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0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1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6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0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Собрания депутатов муниципального образования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1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6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1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2,6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000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1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6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0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1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6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00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0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,7000</w:t>
            </w:r>
          </w:p>
        </w:tc>
      </w:tr>
      <w:tr>
        <w:trPr>
          <w:trHeight w:val="8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2,45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,23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7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25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24700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2,45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,23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7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25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247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1,45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,23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7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,25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247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2,3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5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7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9800</w:t>
            </w:r>
          </w:p>
        </w:tc>
      </w:tr>
      <w:tr>
        <w:trPr>
          <w:trHeight w:val="8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52,3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5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7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980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2,3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5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7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980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3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1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50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5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4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3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4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8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,14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23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1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47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267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,24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23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41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17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42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,24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23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41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17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42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7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4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,46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79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16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2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1800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7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7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4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7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53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5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53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посе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53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7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7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"Развитие муниципальной службы в Волочаевском сельском поселении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,00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звитие и совершенствование муниципальной служб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ереподготовка и повышение квалификаци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0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00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</w:tr>
      <w:tr>
        <w:trPr>
          <w:trHeight w:val="8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5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00</w:t>
            </w:r>
          </w:p>
        </w:tc>
      </w:tr>
      <w:tr>
        <w:trPr>
          <w:trHeight w:val="5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7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взнос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7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7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825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</w:tr>
      <w:tr>
        <w:trPr>
          <w:trHeight w:val="5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</w:tr>
      <w:tr>
        <w:trPr>
          <w:trHeight w:val="8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5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,6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750</w:t>
            </w:r>
          </w:p>
        </w:tc>
      </w:tr>
      <w:tr>
        <w:trPr>
          <w:trHeight w:val="5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ащита  населения  и  территории  от чрезвычайных ситуаций  природного  и техногенного характера, гражданская оборона 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предупреждению и ликвидации последствий чрезвычайных ситуаций  и стихийных бедствий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6,11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7,11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0,85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7,855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0</w:t>
            </w:r>
          </w:p>
        </w:tc>
      </w:tr>
      <w:tr>
        <w:trPr>
          <w:trHeight w:val="10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0</w:t>
            </w:r>
          </w:p>
        </w:tc>
      </w:tr>
      <w:tr>
        <w:trPr>
          <w:trHeight w:val="5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82,31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32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7,11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0,85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4,0555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"Сохранность автомобильных дорог общего пользования местного значения Волочаевского сельского поселения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,31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11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85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,0555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ксплуатационно-технического уровня автомобильных дорог общего пользования местного знач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,31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11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85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,0555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общего пользования местного значения муниципального образования и искусственных сооружений на них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,31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11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85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,0555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,31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11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85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,0555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,31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11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85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,0555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,31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11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85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,0555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"Развитие субъектов малого и среднего предпринимательства на территории Волочаевского сельского поселения на 2017 год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развитию малого и среднего предпринима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 -  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2,44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,78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5,15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,00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0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00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000</w:t>
            </w:r>
          </w:p>
        </w:tc>
      </w:tr>
      <w:tr>
        <w:trPr>
          <w:trHeight w:val="1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0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00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,1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,1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,1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,1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,1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,1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,24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8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95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80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П "Благоустройство территории муниципального образования "Волочаевское сельское поселение"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9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80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Повышение уровня благоустройства на территории Волочае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9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80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 уличного освещ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0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6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0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0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троительства и содержания автомобильных дорог и инженерных сооружений на них в рамках благоустрой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зеленения на территори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прочих мероприятий по благоустройству на территории муниципального образования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00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00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0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0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"Формирование современной городской среды на территории Волочаевского сельского поселения в 2018-2022 годах" год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94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867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055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уровня благоустройства дворовых и наиболее посещаемых территорий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94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867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055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ых и наиболее посещаемых территор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5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867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,886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5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867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,886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5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867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,886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5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867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,88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лагоустройство дворовых территорий (средства федерального бюджета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R55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7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8,77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R55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7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8,77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R55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7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8,77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R55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7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8,77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лагоустройство дворовых территорий (средства областного бюджета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R55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8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,08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R55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8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,08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R55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8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,08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S55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8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,08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S55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8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,08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S55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8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,08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S55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8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,08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лагоустройство дворовых территорий (средства федерального бюджета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L55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7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77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L55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7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77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L55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7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77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L55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7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77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лагоустройство дворовых территорий (средства областного бюджета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L55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8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8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L55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8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8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L55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8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8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L55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8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8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L55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8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8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L55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8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8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L55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8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8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64,5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0,7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6,1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1,6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5,99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ультура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4,5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,7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,1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,6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,99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ая программа "Развитие и укрепление  материально-технической базы Муниципального казенного учреждения "Поселенческий Дом культуры с. Партизанское" Волочаевского сельского поселения" на 2018год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4,46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4,46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5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укрепление материально-технической базы  Дома культуры с. Партизанское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46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46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R46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74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8,74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R46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74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8,74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R46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74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8,74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дома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L46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465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23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24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L46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465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23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24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L46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465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23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24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6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L46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465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23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24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П "Развитие культуры на территории Волочаевского сельского поселения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1,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,7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,1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,6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,49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деятельности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9,4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87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8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,7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,014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7,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0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8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8500</w:t>
            </w:r>
          </w:p>
        </w:tc>
      </w:tr>
      <w:tr>
        <w:trPr>
          <w:trHeight w:val="8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7,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0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8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85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7,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0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8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850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1,4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39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5000</w:t>
            </w:r>
          </w:p>
        </w:tc>
      </w:tr>
      <w:tr>
        <w:trPr>
          <w:trHeight w:val="3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 учреждений, за исключением фонда оплаты труда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3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00</w:t>
            </w:r>
          </w:p>
        </w:tc>
      </w:tr>
      <w:tr>
        <w:trPr>
          <w:trHeight w:val="5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3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000</w:t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0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3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965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3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965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3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965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9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7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2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6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3650</w:t>
            </w:r>
          </w:p>
        </w:tc>
      </w:tr>
      <w:tr>
        <w:trPr>
          <w:trHeight w:val="3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и иных платежей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дополнительные расходы по оплате труда работников домов культуры на выплаты по оплате труда работников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7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,9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80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4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5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199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7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,9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80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4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5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199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7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77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69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1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212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7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1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0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0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8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870</w:t>
            </w:r>
          </w:p>
        </w:tc>
      </w:tr>
      <w:tr>
        <w:trPr>
          <w:trHeight w:val="5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2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58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90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24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96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4760</w:t>
            </w:r>
          </w:p>
        </w:tc>
      </w:tr>
      <w:tr>
        <w:trPr>
          <w:trHeight w:val="3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7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500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7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5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7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50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000</w:t>
            </w:r>
          </w:p>
        </w:tc>
      </w:tr>
      <w:tr>
        <w:trPr>
          <w:trHeight w:val="5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казенных учреждений,  за исключением фонда оплаты труда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0</w:t>
            </w:r>
          </w:p>
        </w:tc>
      </w:tr>
      <w:tr>
        <w:trPr>
          <w:trHeight w:val="5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7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5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6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5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6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5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6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5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5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6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дополнительные расходы по оплате труда работников домов культуры на выплаты по оплате труда работников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7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93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7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9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9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276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7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93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7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9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9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276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7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9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2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2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82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7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4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5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2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7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94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П "Профилактика терроризма и экстремизма на территории Волочаевское сельское поселение" на 2018-2020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тиводействие терроризму и экстремизму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действие терроризму и экстремизму, формирование у населения внутренней потребности к толлерантному поведению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40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40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40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40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,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06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2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8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0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6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6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</w:t>
            </w:r>
          </w:p>
        </w:tc>
      </w:tr>
      <w:tr>
        <w:trPr>
          <w:trHeight w:val="3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6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6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</w:t>
            </w:r>
          </w:p>
        </w:tc>
      </w:tr>
      <w:tr>
        <w:trPr>
          <w:trHeight w:val="3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6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6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46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7175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ассовый спорт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6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175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развитию на территории муниципального образования физической культуры и массового спорт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"Развитие физической культуры и спорта в муниципальном образовании "Волочаевское городское поселение" на 2018 год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6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5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здание условий для формирования здорового образа жизни, развития инфраструктуры спорта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6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подготовке, участию, проведению спортивных мероприят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5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6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5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6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3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52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61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62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535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2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2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35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2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2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350</w:t>
            </w:r>
          </w:p>
        </w:tc>
      </w:tr>
      <w:tr>
        <w:trPr>
          <w:trHeight w:val="2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управленческих функций по организации и осуществлению деятельности в области архитектуры и градострои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5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5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5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85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85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85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11,100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7,5017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9,378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7,0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7,17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sectPr>
      <w:type w:val="nextPage"/>
      <w:pgSz w:orient="landscape" w:w="16838" w:h="11906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spacing w:before="280" w:after="280"/>
    </w:pPr>
    <w:rPr>
      <w:b/>
      <w:bCs/>
    </w:rPr>
  </w:style>
  <w:style w:type="paragraph" w:styleId="Xl102">
    <w:name w:val="xl102"/>
    <w:basedOn w:val="Normal"/>
    <w:qFormat/>
    <w:pPr>
      <w:spacing w:before="280" w:after="280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11">
    <w:name w:val="xl111"/>
    <w:basedOn w:val="Normal"/>
    <w:qFormat/>
    <w:pPr>
      <w:spacing w:before="280" w:after="280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spacing w:before="280" w:after="280"/>
    </w:pPr>
    <w:rPr>
      <w:i/>
      <w:iCs/>
    </w:rPr>
  </w:style>
  <w:style w:type="paragraph" w:styleId="Xl117">
    <w:name w:val="xl117"/>
    <w:basedOn w:val="Normal"/>
    <w:qFormat/>
    <w:pPr>
      <w:spacing w:before="280" w:after="280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9">
    <w:name w:val="xl119"/>
    <w:basedOn w:val="Normal"/>
    <w:qFormat/>
    <w:pP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23">
    <w:name w:val="xl123"/>
    <w:basedOn w:val="Normal"/>
    <w:qFormat/>
    <w:pPr>
      <w:spacing w:before="280" w:after="280"/>
      <w:jc w:val="both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30">
    <w:name w:val="xl130"/>
    <w:basedOn w:val="Normal"/>
    <w:qFormat/>
    <w:pPr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33">
    <w:name w:val="xl133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34">
    <w:name w:val="xl134"/>
    <w:basedOn w:val="Normal"/>
    <w:qFormat/>
    <w:pPr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46">
    <w:name w:val="xl146"/>
    <w:basedOn w:val="Normal"/>
    <w:qFormat/>
    <w:pPr>
      <w:spacing w:before="280" w:after="280"/>
      <w:jc w:val="center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95">
    <w:name w:val="xl195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l196">
    <w:name w:val="xl196"/>
    <w:basedOn w:val="Normal"/>
    <w:qFormat/>
    <w:pPr>
      <w:spacing w:before="280" w:after="280"/>
      <w:textAlignment w:val="top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23:38:00Z</dcterms:created>
  <dc:creator>Катя</dc:creator>
  <dc:description/>
  <cp:keywords/>
  <dc:language>en-US</dc:language>
  <cp:lastModifiedBy>user</cp:lastModifiedBy>
  <cp:lastPrinted>2018-09-04T11:58:00Z</cp:lastPrinted>
  <dcterms:modified xsi:type="dcterms:W3CDTF">2018-09-04T01:58:00Z</dcterms:modified>
  <cp:revision>3</cp:revision>
  <dc:subject/>
  <dc:title>Администрация Смидовичского муниципального района</dc:title>
</cp:coreProperties>
</file>