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8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по сопровождению программного продукта 1С и подписка ИТ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технологической платформы «1С: Предприятие 8.2»: </w:t>
      </w:r>
      <w:r>
        <w:rPr>
          <w:rFonts w:cs="Times New Roman" w:ascii="Times New Roman" w:hAnsi="Times New Roman"/>
          <w:color w:val="000000"/>
          <w:sz w:val="28"/>
          <w:szCs w:val="28"/>
        </w:rPr>
        <w:t>«1С: Предприятие 8.2 Бухгалтерия Государственного Учреждения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ов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а 1С: Зарплата и кадры государственного учреждения 8 «Базовая версия» сертификат 4601546114006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услуг по сопровождению программного продукта 1С                  и подписка ИТ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технологической платформы «1С: Предприятие 8.2»: </w:t>
      </w:r>
      <w:r>
        <w:rPr>
          <w:rFonts w:cs="Times New Roman" w:ascii="Times New Roman" w:hAnsi="Times New Roman"/>
          <w:color w:val="000000"/>
          <w:sz w:val="28"/>
          <w:szCs w:val="28"/>
        </w:rPr>
        <w:t>«1С: Предприятие 8.2 Бухгалтерия Государственного Учреждения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ов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а 1С: Зарплата и кадры государственного учреждения 8 «Базовая версия» сертификат 4601546114006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8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8 года на сумму 29 664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я. Индивидуальный код закупки -  1837903526083790301001000900000002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.В.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условий договора возложить на главного бухгалтера Головач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9:00Z</dcterms:created>
  <dc:creator>Пользователь</dc:creator>
  <dc:description/>
  <cp:keywords/>
  <dc:language>en-US</dc:language>
  <cp:lastModifiedBy>user</cp:lastModifiedBy>
  <cp:lastPrinted>2018-02-02T14:35:00Z</cp:lastPrinted>
  <dcterms:modified xsi:type="dcterms:W3CDTF">2018-02-02T05:35:00Z</dcterms:modified>
  <cp:revision>52</cp:revision>
  <dc:subject/>
  <dc:title>Муниципальное образование «Волочаевское сельское поселение»</dc:title>
</cp:coreProperties>
</file>