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18                                                                                                             №10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об утверждении административного регламента, по предоставлению муниципальной услуги «Присвоение, изменение или аннулирование адресов» № 109 от 31.05.2016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 и Уставом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ункт 1.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является физическое лицо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с запросом о предоставлении государственной или муниципальной услуги, выраженным в устной, письменной или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вправе обратиться </w:t>
      </w:r>
      <w:hyperlink r:id="rId2">
        <w:r>
          <w:rPr>
            <w:rStyle w:val="InternetLink"/>
            <w:sz w:val="28"/>
            <w:szCs w:val="28"/>
          </w:rPr>
          <w:t>представитель</w:t>
        </w:r>
      </w:hyperlink>
      <w:r>
        <w:rPr>
          <w:sz w:val="28"/>
          <w:szCs w:val="28"/>
        </w:rPr>
        <w:t xml:space="preserve">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  <w:t>2. Раздел 2 Стандарт предоставления муниципальной услуги изложить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«Присвоение, изменение или аннулирование адресов объектам адресации»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Муниципальную услугу предоставляет администрация Волочаевского сельского поселения Смидовичского района Еврейской автономной области 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езультатом предоставления муниципальной услуги является выдача заявителю постановления о присвоении объекту адресации адреса, изменении адреса, либо отказ в присвоении адреса, изменении или аннулировании объекту адресации адрес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1. Срок предоставления муниципальной услуги не более 18 рабочих дней со дня поступления заявления о предоставлении услуг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Земельный кодекс Российской Федерации от 25 октября 2001 № 136-ФЗ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 декабря 2004 № 190-ФЗ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 октября 2003 № 131-ФЗ «Об общих принципах организации местного самоуправления в Российской Федерации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 мая 2006 № 59-ФЗ «О порядке рассмотрения обращений граждан Российской Федерации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№ 210-ФЗ «Об организации предоставления государственных и муниципальных услуг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№ 152-ФЗ «О персональных данных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 апреля 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финансов Российской Федерации от 31.08.2011 № ММВ-7-1/525@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(изменении, аннулировании) адреса объекту адресации по форме, согласно приложению № 1 к настоящему Административному регламенту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и (или) копия документа, удостоверяющего личность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копии: доверенности, оформленной в соответствии с действующим законодательством (в случае подачи заявления по доверенности); документа, подтверждающего полномочия лица действовать от имени юридического лица без доверенности; иного документа, на котором основаны полномочия представителя заявител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правоустанавливающие и (или) право удостоверяющие документы на объект (объекты) адресац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- схема расположения объекта адресации на кадастровом плане или кадастровой карте территории (в случае присвоения земельному участку адреса);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л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дастровая выписка об объекте недвижимости, который снят с учета (в случае аннулирования адреса объекта адресации, в связи с прекращением существования объекта адресаци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иные документы, не предусмотренные п. 2.6. настоящего регламента, не допускается, если иное не установлено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7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решение на строительство (реконструкцию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решение на ввод объекта в эксплуатацию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кумент о присвоении адреса (при изменении адреса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 Заявитель (уполномоченное лицо) вправе представить документы, указанные в пункте 2.7 по собственной инициативе в Отдел, либо в МФЦ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Общие требования к оформлению документов, необходимых для предоставления муниципальной услуг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1. Требование к заявлени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ие сведе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в который направляется письменное заявление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для физических лиц – фамилию, имя, отчество, реквизиты документа, удостоверяющего личность, место жительства, для представителя физического лица – фамилию, имя, отчество представителя, реквизиты доверенности, которая прилагается к заявлению; для юридических лиц – наименование, организационно-правовую форму, адрес места нахождения, фамилию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 В заявлении указывается контактный телефон заявител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ление не должно содержать подчисток, приписок, исправленных слов, наличие которых не позволяет однозначно истолковать его содержание. Заявление подается в письменном виде. Заявление может быть заполнено рукописным или машинописным способами, распечатано посредством электронных печатающих устройств. Заявление, переданное в электронном виде подписывается квалифицированной электронной подписью (при наличии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. 2.6. настоящего административного регламента, должны отвечать следующим требованиям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тексты документов написаны разборчиво, наименования юридических лиц, адреса их мест нахождения, должности, фамилии, имена, отчества физических лиц, адреса их мест жительства указаны полностью, без сокращений, в документах нет подчисток, приписок, зачеркнутых слов и иных не оговоренных исправлен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исполнены не карандашом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любого из указанных требований, является основанием для отказа в приеме документ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1. Основания для приостановления предоставления муниципальной услуги отсутствуют.   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 Исчерпывающий перечень оснований для отказа в предоставления муниципальной услуг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 заявлением обратилось лицо, не являющееся собственником объекта адрес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 имени заявителя доверенным лицом не представлены документы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, либо иной документ, удостоверяющий личность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нотариально удостоверенную доверенность на совершение данных действ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вет на межведомственный запрос свидетельствует об отсутствии документа и(или) информации, необходимых для присвоения объекту адресации адреса или аннулировании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упление заявления от заявителя о прекращении рассмотрении его обращ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 Срок регистрации запроса заявителя о предоставлении муниципальной услуги – 15 минут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 Требования к местам предоставления муниципальной услуг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1. Помещения, предназначенные для предоставления муниципальной услуги, должны быть оборудованы в соответствии с требованиями санитарно-эпидемиологических правил и нормативов, соблюдением необходимых мер безопасно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6.2. Места, предназначенные для ознакомления с информационными материалами, оборудуются стендами, столами для оформления документов и стульями.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6.3. На территории, прилегающей к зданию администрации, которая предоставляет муниципальную услугу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4. Центральный вход в здание Администрации должен быть оборудован вывеской с полным наименованием организ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5. 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6. Места ожидания должны соответствовать комфортным условиям для заявителей и оптимальным условиям работы специалист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7. Места ожидания могут быть оборудованы стульями, креслами, диваном. Количество мест ожидания должно быть не менее трех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8. Рабочее место специалиста, принимающего и рассматривающего заявления и документы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казателями доступности и качества муниципальной услуги являютс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озможность получать полную, актуальную и достоверную информацию                   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озможность получать информацию о результате представления муниципальной услуг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озможность обращаться в досудебном (внесудебном)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должностных лиц Администр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Основные требования к качеству предоставления муниципальной услуг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воевременность предоставления муниципальной услуг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стоверность и полнота информирования заявителя о ходе рассмотрения его обращ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оличество жалоб (претензий) и обращений заявителей на качество и доступность муниципальной услуги от общего количества жалоб (претензий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личество удовлетворенных судебных исков на решения о необоснованных отказах в предоставлении муниципальной услуг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личество удовлетворенных судебных исков на решения, принятые с нарушением установленных законодательством Российской Федерации сроков предоставления муниципальной услуг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 предоставлении муниципальной услуг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 рассмотрению Заявления (письменного или в электронной форме) - непосредственного взаимодействия заявителя с должностным лицом администрации, как правило, не требуетс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форме личного приема - взаимодействие заявителя с должностным лицом администрации требуется в ходе личного прием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8.1. Предоставление муниципальной услуги посредством МФЦ осуществляется в подразделениях государственного бюджетного учреждения Смидовичского района ЕАО «Многофункциональный центр предоставления государственных и муниципальных услуг» (далее – «МФЦ») при наличии вступившего в силу соглашения о взаимодействии между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«МФЦ» и иным МФЦ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8.2. Иные требования, в том числе учитывающие особенности предоставления муниципальной услуги в МФЦ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3. В случае подачи документов для получения услуги посредством МФЦ  специалист МФЦ, осуществляющий приём документов, представленных для     получения услуги, выполняет следующие действ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й лица, подающего документы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равильности заполнения заявления и соответствия     представленных документов требованиям, указанным в пункте 2.6  Административного регламент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конкретному заявителю ввиду обращения за муниципальной услуго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заверяет электронное дело своей электронной цифровой подписью (далее - ЭЦП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копии документов и реестр документов в  Администраци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) в электронном виде (в составе пакетов электронных дел) в день обращения заявителя в МФЦ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бумажных носителях (в случае необходимости обязательного     предоставления оригиналов документов) – в течение 3 рабочих дней со дня   обращения заявителя в МФЦ, посредством курьерской связи, с составлением    описи передаваемых документов, с указанием даты,  количества листов, фамилии,   должности  и подписанные уполномоченным специалистом МФЦ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8.4. По окончании приёма документов специалист МФЦ выдает   заявителю   расписку в приёме документ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8.5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Администрации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являющихся результатом предоставления муниципальной услуги, указанных в пункте 2.3. Административного регламента и полученных от  Администрации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в МФЦ, если иное не предусмотрено в разделе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 И. Потапо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отовил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ный специалист-эксперт                                                             О.В. Метелиц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879CFB58D311C7B65CA2DE721C29FFEBA001B18AC1297662C9ED423u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3:00Z</dcterms:created>
  <dc:creator>Труд</dc:creator>
  <dc:description/>
  <cp:keywords/>
  <dc:language>en-US</dc:language>
  <cp:lastModifiedBy>user</cp:lastModifiedBy>
  <cp:lastPrinted>2018-07-31T15:08:00Z</cp:lastPrinted>
  <dcterms:modified xsi:type="dcterms:W3CDTF">2018-08-02T23:56:00Z</dcterms:modified>
  <cp:revision>9</cp:revision>
  <dc:subject/>
  <dc:title> </dc:title>
</cp:coreProperties>
</file>