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18                                                                                                            № 1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на выполнение работ по подсыпке разворотной площадки с.Волочаевка-1 улица Вокзальная (асфальтная крошка) для нужд администрации Волочаевского сельского поселения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8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лючить муниципальный договор на выполнение работ по подсыпке разворотной площадки с. Волочаевка-1 по улице Вокзальная (асфальтная крошка) для нужд администрации Волочаевского сельского поселения в 2018 г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е </w:t>
      </w:r>
      <w:r>
        <w:rPr>
          <w:rFonts w:cs="Times New Roman" w:ascii="Times New Roman" w:hAnsi="Times New Roman"/>
          <w:sz w:val="28"/>
          <w:szCs w:val="28"/>
        </w:rPr>
        <w:t>2018 года на сумму 6897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Викторовну Метелица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условий муниципального договора </w:t>
      </w:r>
      <w:r>
        <w:rPr>
          <w:rFonts w:cs="Times New Roman" w:ascii="Times New Roman" w:hAnsi="Times New Roman"/>
          <w:sz w:val="28"/>
          <w:szCs w:val="28"/>
        </w:rPr>
        <w:t>и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О. И. Пота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>администрации сельского поселения                                                О. В. Метелица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8-08-03T09:00:00Z</cp:lastPrinted>
  <dcterms:modified xsi:type="dcterms:W3CDTF">2018-08-02T23:00:00Z</dcterms:modified>
  <cp:revision>58</cp:revision>
  <dc:subject/>
  <dc:title>Муниципальное образование «Волочаевское сельское поселение»</dc:title>
</cp:coreProperties>
</file>