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ниципальное образование «Волочаевское сельское поселение»</w:t>
      </w:r>
    </w:p>
    <w:p>
      <w:pPr>
        <w:pStyle w:val="Heading3"/>
        <w:rPr/>
      </w:pPr>
      <w:r>
        <w:rPr/>
        <w:t>Смидовичского муниципального района</w:t>
      </w:r>
    </w:p>
    <w:p>
      <w:pPr>
        <w:pStyle w:val="Heading3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7.2018       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остав организационного комитета по подготовке и проведению месячника санитарной очистки на территории Волочаевского сельского поселения, утвержденный постановлением администрации сельского поселения от 18.05.2018 № 73 «О конкурсе «За лучшее санитарное состояние и благоустройство учреждений, домов, расположенных на территории Волочаевского сельского поселения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Indent"/>
        <w:rPr/>
      </w:pPr>
      <w:r>
        <w:rPr/>
        <w:t>1. Внести в Состав организационного комитета по подготовке и проведению месячника санитарной очистки на территории Волочаевского сельского поселения утвержденный постановлением администрации сельского поселения от 18.05.2018 № 73 «О конкурсе «За лучшее санитарное состояние и благоустройство учреждений, домов, расположенных на территории Волочаевского сельского поселения»» изменения, изложив его в следующей редакции:</w:t>
      </w:r>
    </w:p>
    <w:p>
      <w:pPr>
        <w:pStyle w:val="TextBodyIndent"/>
        <w:jc w:val="center"/>
        <w:rPr/>
      </w:pPr>
      <w:r>
        <w:rPr/>
        <w:t>«СОСТАВ</w:t>
      </w:r>
    </w:p>
    <w:p>
      <w:pPr>
        <w:pStyle w:val="TextBodyIndent"/>
        <w:rPr/>
      </w:pPr>
      <w:r>
        <w:rPr/>
        <w:t>организационного комитета по подготовке и проведению месячника санитарной очистки на территории Волочаевского сельского поселения</w:t>
      </w:r>
    </w:p>
    <w:p>
      <w:pPr>
        <w:pStyle w:val="TextBodyIndent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rPr/>
            </w:pPr>
            <w:r>
              <w:rPr/>
              <w:t>Потапова О.И.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rPr/>
            </w:pPr>
            <w:r>
              <w:rPr/>
              <w:t>-  и.о. главы администрации сельского   поселения. 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rPr/>
            </w:pPr>
            <w:r>
              <w:rPr/>
              <w:t>Ильченко С.Ф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709" w:hanging="0"/>
              <w:jc w:val="left"/>
              <w:rPr/>
            </w:pPr>
            <w:r>
              <w:rPr/>
              <w:t xml:space="preserve">Члены </w:t>
            </w:r>
          </w:p>
          <w:p>
            <w:pPr>
              <w:pStyle w:val="TextBodyIndent"/>
              <w:ind w:left="709" w:hanging="0"/>
              <w:jc w:val="left"/>
              <w:rPr/>
            </w:pPr>
            <w:r>
              <w:rPr/>
              <w:t>организационного                      комитета:</w:t>
            </w:r>
          </w:p>
          <w:p>
            <w:pPr>
              <w:pStyle w:val="TextBodyIndent"/>
              <w:ind w:left="709" w:hanging="0"/>
              <w:jc w:val="lef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Дубровина Л.В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Кириленко Л.Е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Метелица О.В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rPr/>
            </w:pPr>
            <w:r>
              <w:rPr/>
              <w:t>- председатель Собрания депутатов Волочаевского сельского поселения, заместитель председателя организационного комитета (по согласованию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 председатель Совета ветеранов с. Волочаевка (по согласованию)</w:t>
            </w:r>
          </w:p>
          <w:p>
            <w:pPr>
              <w:pStyle w:val="TextBodyIndent"/>
              <w:rPr/>
            </w:pPr>
            <w:r>
              <w:rPr/>
              <w:t>- председатель Совета ветеранов с. Партизанское    (по согласованию)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- главный специалист-эксперт администрации сельского поселения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О.И. Потапова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*</dc:creator>
  <dc:description/>
  <cp:keywords/>
  <dc:language>en-US</dc:language>
  <cp:lastModifiedBy>user</cp:lastModifiedBy>
  <cp:lastPrinted>2018-08-02T16:50:00Z</cp:lastPrinted>
  <dcterms:modified xsi:type="dcterms:W3CDTF">2018-08-02T06:50:00Z</dcterms:modified>
  <cp:revision>4</cp:revision>
  <dc:subject/>
  <dc:title>Муниципальное образование  «Волочаевское сельское поселение»</dc:title>
</cp:coreProperties>
</file>