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Fonts w:eastAsia="Times New Roman"/>
        </w:rPr>
        <w:t xml:space="preserve"> 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5.07.2018                                                     </w:t>
        <w:tab/>
        <w:tab/>
        <w:t xml:space="preserve">                                   № 1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 в План мероприятий по организации благоустройства и озеленения территории Волочаевского сельского поселения на 2018 год утвержденный постановлением администрации сельского поселения от 15.01.2018 № 6 «Об утверждении плана мероприятий по организации благоустройства и озеленения территории Волочаевского сельского поселения на 2018 год»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дминистрация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 Внести в План мероприятий по организации благоустройства и озеленения территории Волочаевского сельского поселения на 2018 год утвержденный постановлением администрации сельского поселения от 15.01.2018 № 6 «Об утверждении плана мероприятий по организации благоустройства и озеленения территории Волочаевского сельского поселения на 2018 год» изменения, изложив его в следующей редакц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л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роприятий по организации благоустройства и озеленения территории Волочаевского сельского поселения на 2018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1672"/>
        <w:gridCol w:w="1804"/>
        <w:gridCol w:w="22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        реал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jc w:val="both"/>
              <w:rPr/>
            </w:pPr>
            <w:r>
              <w:rPr/>
              <w:t>(рублей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ы по сельскому поселению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 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цв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а О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ликвидации несанкционированных свал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 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а О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«Лучшая усадьб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авгу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а О.И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color w:val="000000"/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О.И. Потап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5:58:00Z</dcterms:created>
  <dc:creator>1</dc:creator>
  <dc:description/>
  <cp:keywords/>
  <dc:language>en-US</dc:language>
  <cp:lastModifiedBy>user</cp:lastModifiedBy>
  <cp:lastPrinted>2018-08-02T16:45:00Z</cp:lastPrinted>
  <dcterms:modified xsi:type="dcterms:W3CDTF">2018-08-02T06:46:00Z</dcterms:modified>
  <cp:revision>44</cp:revision>
  <dc:subject/>
  <dc:title/>
</cp:coreProperties>
</file>