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олоча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8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лана мероприятий муниципальной целевой Программы «Развитие субъектов малого и среднего предпринимательства на территории Волочаевского сельского поселе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«Волочаевское  сельское  поселение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лан мероприятий по муниципальной целевой Программе  «Развитие  субъектов  малого  и  среднего  предпринимательства  на территории Волочаевского сельского поселения на 2018 год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 Контроль  за  исполнением  настоящего  постановления  возложить  на  заместителя  главы  администрации  Волочаевского  сельского  поселения                       Потапову О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 постановление  в  Информационном  бюллетене 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постановление  вступает  в  силу  после  его  официального  опублик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 поселения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3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О.Ф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8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 целевой Программе «Развитие субъектов малого и среднего предпринимательства на территории Волочаевского сельского поселения на 2018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071"/>
        <w:gridCol w:w="1384"/>
        <w:gridCol w:w="1854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программных  мероприят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 программных 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условий  для  развития  малого  и 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и  развитие  организационной  поддержки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реестра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 инфраструктуры  поддержки  субъектов  малого  и  среднего  предпринимательства  в  муниципальном  образовании  «Волочаевское  сельское 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 поддержка  субъектов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 участии  субъектов  малого  и  среднего  предпринимательства  в  выставочно-ярмарочной  деятельности   с  целью  развития  межпоселенческих  конт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21" w:leader="none"/>
              </w:tabs>
              <w:rPr/>
            </w:pPr>
            <w:r>
              <w:rPr/>
              <w:t xml:space="preserve">     </w:t>
            </w: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 подготовке  специалистов  для  субъектов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директор Центра  занят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обеспечение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 развитии  бытового  обслуживания  на  территории 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и  развитие  консультационной  поддержки  субъектов  малого  и  среднего 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руглого  стола  с  участием  представителей  малого  и  среднего  предприниматель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 в  квартал. 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развитию  малого  и  среднего  предпринимательства.</w:t>
            </w:r>
          </w:p>
        </w:tc>
      </w:tr>
      <w:tr>
        <w:trPr>
          <w:trHeight w:val="42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его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ри тысячи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9:00Z</dcterms:created>
  <dc:creator>администрация ВСП</dc:creator>
  <dc:description/>
  <cp:keywords/>
  <dc:language>en-US</dc:language>
  <cp:lastModifiedBy>user</cp:lastModifiedBy>
  <dcterms:modified xsi:type="dcterms:W3CDTF">2018-01-23T02:15:00Z</dcterms:modified>
  <cp:revision>5</cp:revision>
  <dc:subject/>
  <dc:title/>
</cp:coreProperties>
</file>