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идович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10.2017                                                                                                            №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ртиза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         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 и Уставом муниципального образования «Волочаевское сельское поселение» администрация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емельному участку с кадастровым номером 79:06:5300001:32 расположенному относительно ориентира, расположенного за пределами участка. Ориентир дом. Участок находится примерно в 20 м. от ориентира по направлению на восток. Почтовый адрес ориентира: Еврейская автономная область, Смидовичский район, ст. Ольгохта, ул. Шоссейная, дом №36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своить  почтовый адрес: Еврейская автономная область, Смидовичский район,  ст. Ольгохта, ул. Шоссейная, дом №4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у-эксперту администрации сельского поселения Родионовой Татьяне Викторовне в трехдневный срок со дня вступления в силу настоящего постановления, разместить сведения о присвоении объекту адреса в Федеральной информационной адресн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                      Н.В. Зайчук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0:14:00Z</dcterms:created>
  <dc:creator>1</dc:creator>
  <dc:description/>
  <cp:keywords/>
  <dc:language>en-US</dc:language>
  <cp:lastModifiedBy>user</cp:lastModifiedBy>
  <cp:lastPrinted>2017-10-27T10:14:00Z</cp:lastPrinted>
  <dcterms:modified xsi:type="dcterms:W3CDTF">2017-10-27T00:14:00Z</dcterms:modified>
  <cp:revision>2</cp:revision>
  <dc:subject/>
  <dc:title/>
</cp:coreProperties>
</file>