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Волочаевское сельское посе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идович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АДМИНИСТРАЦ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10.2017                                                                                                           № 15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Партизан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2018 - 2022 годах» на 2018 год, Порядка и сроков представления, рассмотрения и оценки предложений граждан, организаций о включении в муниципальную программу «Благоустройство территории в муниципальном образовании «Волочаевское сельское поселение» в 2018 - 2022 годах» наиболее посещаемой территории общего пользования муниципального образования «Волочаевское сельское поселение» на 2018 год и Порядка общественного обсуждения проекта муниципальной программы «Благоустройство территории в муниципальном образовании «Волочаевское сельское поселение»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10.02.2018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муниципального образования «Волочаевское сельское поселение», в целях повышения уровня благоустройства муниципального образования «Волочаевское сельское поселение», создания комфортной и эстетической территории жизнедеятельности и формирования муниципальной программы «Благоустройство территории в муниципальном образовании «Волочаевское сельское поселение» 2018 - 2022 годах» на 2018 год, администрация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pacing w:lineRule="auto" w:line="240" w:before="0" w:after="0"/>
        <w:jc w:val="both"/>
        <w:rPr/>
      </w:pPr>
      <w:r>
        <w:rPr>
          <w:rFonts w:cs="Times New Roman" w:ascii="Times New Roman" w:hAnsi="Times New Roman"/>
          <w:sz w:val="28"/>
          <w:szCs w:val="28"/>
        </w:rPr>
        <w:tab/>
        <w:t>1. Утвердить Порядок и сроки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Утвердить Порядок и сроки представления, рассмотрения и оценки предложений граждан, организаций о включении в муниципальную программу «Благоустройство территории в муниципальном образовании «Волочаевское сельское поселение» в 2018 - 2022 годах» наиболее посещаемой территории общего пользования муниципального образования «Волочаевское сельское поселение» на 2018 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Утвердить Порядок общественного обсуждения проекта муниципальной программы «Благоустройство территории в муниципальном образовании «Волочаевское сельское поселение» в 2018 - 2022 годах» на 2018 год. </w:t>
      </w:r>
    </w:p>
    <w:p>
      <w:pPr>
        <w:pStyle w:val="Normal"/>
        <w:spacing w:lineRule="auto" w:line="240" w:before="0" w:after="0"/>
        <w:ind w:firstLine="708"/>
        <w:jc w:val="both"/>
        <w:rPr/>
      </w:pPr>
      <w:r>
        <w:rPr>
          <w:rFonts w:cs="Times New Roman" w:ascii="Times New Roman" w:hAnsi="Times New Roman"/>
          <w:sz w:val="28"/>
          <w:szCs w:val="28"/>
        </w:rPr>
        <w:t>4. Признать утратившим силу постановление администрации сельского поселения от 23.08.2018 № 133 «Об утверждении Порядка и сроков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2017 - 2019 годах» на 2018 год., Порядка и сроков представления, рассмотрения и оценки предложений граждан, организаций о включении в муниципальную программу «Благоустройство территории в муниципальном образовании «Волочаевское сельское поселение» в 2018 - 2022 годах» наиболее посещаемой территории общего пользования муниципального образования «Волочаевское сельское поселение» на 2018 год и Порядка общественного обсуждения проекта муниципальной программы «Благоустройство территории в муниципальном образовании «Волочаевское сельское поселение» 2017 - 2019 годах» на 2018 год».</w:t>
      </w:r>
    </w:p>
    <w:p>
      <w:pPr>
        <w:pStyle w:val="Normal"/>
        <w:spacing w:lineRule="auto" w:line="240" w:before="0" w:after="0"/>
        <w:ind w:firstLine="709"/>
        <w:jc w:val="both"/>
        <w:rPr/>
      </w:pPr>
      <w:r>
        <w:rPr>
          <w:rFonts w:eastAsia="SimSun;宋体" w:cs="Times New Roman" w:ascii="Times New Roman" w:hAnsi="Times New Roman"/>
          <w:sz w:val="28"/>
          <w:szCs w:val="28"/>
          <w:lang w:eastAsia="ru-RU"/>
        </w:rPr>
        <w:t xml:space="preserve">5. Контроль за исполнением настоящего постановления возложить на </w:t>
      </w:r>
      <w:r>
        <w:rPr>
          <w:rFonts w:cs="Times New Roman" w:ascii="Times New Roman" w:hAnsi="Times New Roman"/>
          <w:sz w:val="28"/>
          <w:szCs w:val="28"/>
        </w:rPr>
        <w:t>заместителя главы администрации сельского поселения Зайчук Н.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宋体" w:cs="Times New Roman" w:ascii="Times New Roman" w:hAnsi="Times New Roman"/>
          <w:sz w:val="28"/>
          <w:szCs w:val="28"/>
          <w:lang w:eastAsia="ru-RU"/>
        </w:rPr>
        <w:t xml:space="preserve">6. Опубликовать настоящее постановление в Информационном бюллетене Волочаевского сельского поселения и на официальном сайте администрации Волочаевского сельского поселения  </w:t>
      </w:r>
      <w:hyperlink r:id="rId2">
        <w:r>
          <w:rPr>
            <w:rStyle w:val="InternetLink"/>
            <w:rFonts w:eastAsia="SimSun;宋体" w:cs="Times New Roman" w:ascii="Times New Roman" w:hAnsi="Times New Roman"/>
            <w:sz w:val="28"/>
            <w:szCs w:val="28"/>
            <w:lang w:eastAsia="ru-RU"/>
          </w:rPr>
          <w:t>http://volocheao.ru</w:t>
        </w:r>
      </w:hyperlink>
      <w:r>
        <w:rPr>
          <w:rFonts w:eastAsia="SimSun;宋体"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7. Опубликовать настоящее постановление в Информационном бюллетене Волочаевского сельского поселения. </w:t>
      </w:r>
    </w:p>
    <w:p>
      <w:pPr>
        <w:pStyle w:val="Normal"/>
        <w:spacing w:lineRule="auto" w:line="240" w:before="0" w:after="0"/>
        <w:ind w:firstLine="709"/>
        <w:jc w:val="both"/>
        <w:rPr>
          <w:rFonts w:ascii="Times New Roman" w:hAnsi="Times New Roman" w:cs="Times New Roman"/>
          <w:sz w:val="28"/>
          <w:szCs w:val="28"/>
        </w:rPr>
      </w:pPr>
      <w:r>
        <w:rPr>
          <w:rFonts w:eastAsia="SimSun;宋体" w:cs="Times New Roman" w:ascii="Times New Roman" w:hAnsi="Times New Roman"/>
          <w:sz w:val="28"/>
          <w:szCs w:val="28"/>
          <w:lang w:eastAsia="ru-RU"/>
        </w:rPr>
        <w:t>8. Настоящее постановление вступает в силу после его официального опубликования.</w:t>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keepNext w:val="true"/>
        <w:numPr>
          <w:ilvl w:val="0"/>
          <w:numId w:val="0"/>
        </w:numPr>
        <w:spacing w:lineRule="auto" w:line="240" w:before="0" w:after="0"/>
        <w:jc w:val="both"/>
        <w:outlineLvl w:val="0"/>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Н.В. Зайчу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0.2017 № 1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и сроки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стоящий Порядок разработан в целях реализации муниципальной программы «Благоустройство территории в муниципальном образовании «Волочаевское сельское поселение» в 2018 - 2022 годах» на 2018 год, определяет условия и критерии отбора дворовых территорий многоквартирных домов (далее – отбор дворовых территорий МКД) для включения дворовых территорий муниципального образования «Волочаевское сельское поселение» в муниципальную программу «Благоустройство территории в муниципальном образовании «Волочаевское сельское поселение» в 2018 - 2022 годах» на 2018 год (далее – перечень дворовых территорий). Перечень дворовых территорий многоквартирных домов формируется из числа дворовых территорий многоквартирных домов, претендующих на получение бюджетных средств и принявших участие в отборе дворовых территорий МКД на 2018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новные понятия, используемые в настояще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Организатор отбора дворовых территорий МКД – администрация Волочаевского сельского поселения   Смидовичского муниципального района, которая отвечает за организацию и проведение отбора дворовых территорий МКД (далее – Организатор от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Формирование современной городской среды – комплекс мероприятий, направленных на улучшение санитарного, экологического и эстетического состояния дворов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Заявка – заявка на участие в отборе дворовых территорий многоквартирных домов для формирования адресного перечня и включения дворовых территорий в муниципальную программу «Благоустройство территории в муниципальном образовании «Волочаевское сельское поселение» в 2018 - 2022 годах» на 2018 год, по форме, указанной в приложении № 1 к настоящему Поря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Участник отбора – физическое или юридическое лицо, уполномоченное общим собранием собственников помещений в многоквартирном доме на участие в отборе дворовых территорий МКД.</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Акт обследования дворовой территории многоквартирного дома – документ, составленный по форме, указанной в приложении № 2 к настоящему Порядку, на основании осмотра дворовой территории, содержащий перечень имеющихся дефектов и их объемов, подписанный представителями управляющей организации (товарищества собственников жилья, жилищного или иного специализированного потребительского кооператива), обслуживающей организации (в случае непосредственного управления многоквартирным домом), представителем собственников помещений многоквартирного дом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ля участия в отборе дворовых территорий многоквартирных домов участники отбора должны выполнить следующие условия:</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Собственниками помещений в многоквартирном доме должен быть осуществлен выбор способа управления многоквартирным домом.</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Необходимо проведение обследования дворовой территории многоквартирного дома, составлен акт обследования дворов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Общим собранием собственников помещений в многоквартирном доме принято решение об участии в отборе дворовых территорий МКД для включения дворовых территорий в муниципальную программу «Благоустройство территории в муниципальном образовании «Волочаевское сельское поселение» в 2018 - 2022 годах» на 2018 год, в том чис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1. О лице, уполномоченном на подачу заяв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б утверждении схемы благоустройства дворовой территории и видов планируемых рабо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 минимальный перечень видов работ по благоустройству дворовых территорий многоквартирных домов (без софинансирования собственников помещений МК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освещения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ановка скамеек, у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дополнительный перечень видов работ по благоустройству дворовых территорий (с софинансированием собственников помещений МКД в размере до 10% от сметной стоимости затра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и (или) устройство тротуа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и устройство автомобильных парковок (парковочных мес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и устройство систем водоотведения поверхностного ст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стройство и оборудование детских, спортивных площадок, иных площадок;</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рганизация площадок для установки мусоросбор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3.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сметного расчета, участие в контроле, а также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4.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Указанное решение принимается большинством голосов от общего числа голосов, принимающих участие в данном собрании собственников помещений в многоквартирном доме (но не менее 50% плюс один голос) и оформляется протоколом согласно форме, указанной в приложении № 3 к настоящему Порядк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рганизатор отбора готовит сообщение о проведении отбора дворовых территорий многоквартирных домов, которое подлежит официальному опубликованию в печатных средствах массовой информации и размещению на официальном сайте муниципального образования «Волочаевское сельское посел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Заявка на участие в отборе дворовых территорий многоквартирных домов подается участником отбора Организатору отбора в письменной форме в срок, установленный в сообщении о проведении отбора дворовых территорий МКД, и принимаются в рабочие дни с 9-00 часов до 17-00 часов (перерыв с 13-00 часов до 14-00 часов) по адресу: 679171, Еврейская автономная область, Смидовичский район, с. Партизанское, ул. Партизанская, д. 1а, кабинет №2, телефон для справок 8(42632) 28-6-45. Заявка регистрируется специалистом, который делает отметку на заявке о получении такой заявки с указанием даты и времени ее получения. Срок подачи заявок составляет не более 25 календарных дней с момента опубликования сообщения на сайте Организатора отбора о проведении отбора. Все листы заявки и прилагаемые документы на участие в отборе дворовых территорий многоквартирных домов должны быть пронумерованы. Заявка должна быть скреплена печатью участника отбора (для юридических лиц) и подписана участником отбор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 заявке прилагаются следующие документы:</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и приказа Минстроя России от 31.07.2014 № 411/пр «Об утверждении примерных условий договора управления многоквартирным домом и методических рекомендаций по порядку организации и проведению общих собраний собственников помещений в многоквартирных домах», с принятыми решения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 выборе способа управления многоквартирным дом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б участии в отборе дворовых территорий многоквартирных домов для проведения работ по ремонту и благоустройству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б утверждении схемы благоустройства дворов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 перечне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сметного расчета, участие в контроле, а также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ую организацию;</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2. Акт обследования дворовой территории многоквартирного дома. </w:t>
      </w:r>
    </w:p>
    <w:p>
      <w:pPr>
        <w:pStyle w:val="Normal"/>
        <w:spacing w:lineRule="auto" w:line="240" w:before="0" w:after="0"/>
        <w:ind w:firstLine="708"/>
        <w:jc w:val="both"/>
        <w:rPr/>
      </w:pPr>
      <w:r>
        <w:rPr>
          <w:rFonts w:cs="Times New Roman" w:ascii="Times New Roman" w:hAnsi="Times New Roman"/>
          <w:sz w:val="28"/>
          <w:szCs w:val="28"/>
        </w:rPr>
        <w:t xml:space="preserve">6.3. Проектно-сметная документация, прошедшая проверку на достоверность сметной стоимости в соответствии с Градостроительным кодексом Российской Федерации от 29.12.2004 № 190-ФЗ (при налич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Справка от управляющей компании (товарищества собственников жилья, жилищного или иного специализированного потребительского кооператива) о финансовой дисциплине собственников помещений в многоквартирном доме (процент суммарной задолженности по оплате за содержание и ремонт, коммунальных ресурсов за 2018 год), в случае непосредственного управления МКД – справка из расчетно-кассового цен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5. Копия кадастрового паспорта (при налич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В отношении одной дворовой территории многоквартирного дома может быть подана только одна заявка на участие в отбо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Каждая заявка на участие в отборе регистрируется Организатором отбора отдельно. Заявки, поступившие после установленного срока, не рассматриваются, регистрируются и возвращаются участнику отбор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 Для обобщения и оценки предложений от участников общественного обсуждения проекта муниципальной программы «Благоустройство территории в муниципальном образовании «Волочаевское сельское поселение»  в 2018 - 2022 годах» на 2018 год постановлением администрации сельского поселения создается общественная комиссия для осуществления контроля и координации реализации муниципальной программы,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администрации сельского поселения, депутаты Собрания депутатов сельского поселения, члены общественного Совета, председатели советов многоквартирных жилых домов (ТСЖ, ЖСК), иные представители общественности, по согласованию. Комиссия проводит отбор представленных заявок посредством оценки заявок на участие в отборе дворовых территорий многоквартирных домов по балльной системе, исходя из содержания и значимости критериев отбора дворовых территорий многоквартирных домов для формирования адресного перечня дворовых территорий для включения в муниципальную программу на проведение работ, указанных в приложении № 4 к настоящему Порядку, в срок не более 5 рабочих дней с момента окончания срока подачи заявок. Использование иных критериев оценки заявок не допуска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Комиссия рассматривает заявки на участие в отборе на соответствие требованиям, установленным настоящим Порядком, о чем составляется протокол рассмотрения и оценки заявок на участие в отборе (далее – Протокол оценки), в котором в обязательном порядке оцениваются заявки всех участников отбора, с указанием набранных ими баллов и порядковых номеров, присвоенных участникам отбора по количеству набранных баллов. Меньший порядковый номер присваивается участнику отбора, набравшему наибольшее количество баллов.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 других. В результате оценки представленных заявок осуществляется формирование адресного перечня дворовых территорий многоквартирных домов из участников отбора в порядке очередности, в зависимости от присвоенного порядкового номера в порядке возраст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Протокол оценки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Заявка на участие в отборе отклоняется комиссией в следующих случая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едставления пакета документов не в полном объем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выполнения участником отбора условий, установленных в пункте 3 настоящего Поряд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редставления недостоверных свед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Отбор признается несостоявшимся в случаях, есл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отклонены все заявки на участие в отборе;</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не подано ни одной заявки на участие в отбо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подана только одна заявка на участие в отбо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В случае если по окончании срока подачи заявок на участие в отборе подана только одна заявка на участие в отборе, Комиссия признает отбор несостоявшимся и рассматривает указанную заявку. Если заявка соответствует требованиям и условиям настоящего Порядка, дворовая территория включается в перечень дворовых территор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По окончании выполнения работ по ремонту и благоустройству дворовой территории многоквартирного дома уполномоченное собственниками помещений лицо подписывает акт приема-передачи объектов внешнего благоустройства для их последующего содержания в соответствии с приложением № 5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351" w:type="dxa"/>
            <w:tcBorders/>
          </w:tcPr>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орядку и срокам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участие в отборе дворовых территорий многоквартирных домов для включения в муниципальную программу «Благоустройство территории в муниципальном образовании «Волочаевское сельское посел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да: 679171, Еврейская автономная область, Смидовичский район, с.Партизанское, ул.Партизанская, д. 1а, кабинет №2, телефон для справок 8(42632) 28-6-45.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шу Вас включить дворовую территорию многоквартирного жилого дома, расположенного по адресу: 679171, Еврейская автономная область, Смидовичский район, с.___________, ул.__________, д. __, в муниципальную программу «Благоустройство территории в муниципальном образовании «Волочаевское сельское поселение» в 2018 - 2022 годах» на 2018 год и выполнить следующие виды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Е ПОДЧЕРКНУ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минимальный перечень работ (без софинансирования собственников помещений МК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обеспечение освещения дворовых территор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ановка скамеек, урн;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дополнительный перечень работ (с софинансированием собственников помещений МКД в размере до 10% от сметной стоимости затр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и (или) устройство тротуар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емонт и устройство автомобильных парковок (парковочных мест);</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и устройство систем водоотведения поверхностного сто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устройство и оборудование детских, спортивных площадок, иных площад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площадок для установки мусоросбор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зеленение территорий.</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настоящей заявке прилагаются документы на _ 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о выборе способа управления многоквартирным домом на ____ лис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протокола общего собрания собственников помещений в многоквартирном доме, оформленного в соответствии с требованиями Жилищного кодекса Российской Федерации, об участии в отборе дворовых территорий многоквартирных домов на проведение работ по ремонту и благоустройству дворовых территорий на ____ лис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акт обследования дворовой территории многоквартирного дома на ____ лис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оектно-сметная документация, прошедшая проверку на достоверность сметной стоимости в соответствии с Градостроительным кодексом Российской Федерации от 29.12.2004 № 190-ФЗ (при налич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правка от управляющей компании (товарищества собственников жилья, жилищного или иного специализированного потребительского кооператива) о финансовой дисциплине собственников помещений в многоквартирном доме (процент суммарной задолженности по оплате за содержание и ремонт, коммунальных ресурсов за 2016 год), в случае непосредственного управления МКД – справка из расчетно-кассового цент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УЖНОЕ ПОДЧЕРКНУТЬ) на ___ лист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опия кадастрового паспорта на ___ листах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МКД / председатель ТСЖ (ЖСК) / уполномоченный представитель собственников помещений в МКД _______________________________________________________________ (Ф.И.О. председателя / представителя / наименование юридического лица) __________________________________________________________________ (адрес председателя / представителя) Паспортные данные (для физического лица)_____________________________________________________________ ________________________________________________________________ ИНН, ОГРН, КПП (для юридического лица)__________________ __________________________________________________________________ 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ный телефон председателя / представителя) ____________________________ 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дседателя / представителя) (дат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заявки на включение дворовой территории многоквартирного дома в муниципальную программу «Благоустройство территории в 11 муниципальном образовании «Волочаевское сельское поселение» в 2018 - 2022 годах» на 2018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дворовой территории в муниципальную программу до моего письменного отзыва да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 ____________ (личная подпись)                                  (расшифровка)                    (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кт обследования дворовой территории многоквартирного дом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___»_______________20___ года                                        с.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ник отбора (Ф.И.О., наименование): ______________________________________________________________ провели обследование дворовой территории многоквартирного дома, расположенного по адресу: с.________________, улица __________________, дом №_____ (год ввода дома в эксплуатацию______ г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следованием на месте установлены следующие объекты (элементы) и дефекты:</w:t>
      </w:r>
    </w:p>
    <w:tbl>
      <w:tblPr>
        <w:tblW w:w="9570" w:type="dxa"/>
        <w:jc w:val="left"/>
        <w:tblInd w:w="-113" w:type="dxa"/>
        <w:tblLayout w:type="fixed"/>
        <w:tblCellMar>
          <w:top w:w="0" w:type="dxa"/>
          <w:left w:w="108" w:type="dxa"/>
          <w:bottom w:w="0" w:type="dxa"/>
          <w:right w:w="108" w:type="dxa"/>
        </w:tblCellMar>
      </w:tblPr>
      <w:tblGrid>
        <w:gridCol w:w="392"/>
        <w:gridCol w:w="2410"/>
        <w:gridCol w:w="1275"/>
        <w:gridCol w:w="1276"/>
        <w:gridCol w:w="1134"/>
        <w:gridCol w:w="992"/>
        <w:gridCol w:w="1134"/>
        <w:gridCol w:w="9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ы дворовой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окрытия (переходный, асфальто- бетонное (бетонное), друго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ое описание фактичес- кого состо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а 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износ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 чани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Дворовые проезды, автомобильные дороги, образующие проезды к территориям, прилегающим к многоквартирном у д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свещение дворовой террито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Скамейки, урн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Оборудование детских, спортивных площадок, иных площадо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отуары, дорож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ковочные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 водоотведения поверхностного сто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ка для мусоросборни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е насаждения – деревь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устарник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газон</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инимальный перечень видов работ по благоустройству дворовых территорий многоквартирных домов (без софинансирования собственников помещений МК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беспечение освещения дворовых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установка скамеек, ур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дополнительный перечень видов работ по благоустройству дворовых территорий (с софинансированием собственников помещений МКД в размере до 10% от сметной стоимости затра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или) устройство тротуар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монт автомобильных дорог, образующих проезды к территориям, прилегающим к многоквартирным дом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емонт и устройство автомобильных парковок (парковочных ме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монт и устройство систем водоотведения поверхностного сто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стройство и оборудование детских, спортивных площадок, иных площад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площадок для установки мусоросбор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ители управляющей организации (ТСЖ, ЖСК, специализированного кооператив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 _______________________ ________________________           (подпись)                                (Ф.И.О.)                                    (должность) ________________ _______________________ _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тавители обслуживающей организации (при непосредственном управлении МК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_______________________ 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 _______________________ ______________________ (подпись)                                     (Ф.И.О.)                          (должнос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тавители собственников жиль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 _______________ ______________________________________ (подпись)                                       (Ф.И.О.)                    (№ помещения,                             принадлежащего собственник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_______________ ______________________________________ (подпись)                                     (Ф.И.О.)                            (№ помещения, принадлежащего собственн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рядку и срокам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щего собрания собственников помещений в многоквартирном доме по адресу: ______________________________ об участии в отборе дворовых территорий многоквартирных домов на проведение работ по ремонту и благоустройству дворовых территори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___201__г. (населенный пунк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проведения общего собрания: «____» ___________ 201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а проведения: очна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е собрание собственников помещений в многоквартирном доме проводится в соответствии с Жилищным кодексом Российской Федерации. Общее собрание проводится по инициативе __________________________________________________________________ __________________________________________________________________ __________________________________________________________________ (для юр.лиц - полное наименование, ОГРН; для физ. лиц - полное Ф.И.О (при наличии), № помещения находящегося в собственности, реквизиты документа подтверждающего право собственности на указанное помещение) На дату проведения собрания установлено, чт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бщее количество голосов собственников помещений в многоквартирном доме составляет_________, которые составляют 100% гол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естр собственников помещений в МКД №___ по ул._______________________ в _____________________,» Приложение №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на общем собрании присутствовали и приняли участие в голосовании собственники или их представители обладающие __________ голосов, которые составляют ______% голо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исок собственников помещений в МКД №_____ по ул._________________ в _________________________, присутствовавших на общем собрании» Приложение № 2);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щая площадь жилых и нежилых помещений в многоквартирном доме составляет ______________ кв.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приглашенные:___________________________________________________ __________________________________________________________________ __________________________________________________________________ __________________________________________________________________ полное наименование юр. лица, ОГРН, Ф.И.О (при наличии) физ.лица, Ф.И.О. представителя, цель участия в общем собрании __________________________________________________________________ наименование и реквизиты документа, подтверждающего полномочия представителя, 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 1 голос – 1 кв. метр площади помещения, находящегос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брание объявлено открытым. Кворум имеется. Общее собрание собственников помещений - правомочн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вестка дня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 членов счетной комиссии общего собр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Принятие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8 - 2022 годах» на 2018 год,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лице, уполномоченном на подачу заявк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 перечне работ по благоустройству дворовой территории, сформированный исходя из минимального перечня работ по благоустройств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ыбор места (адреса) для размещения решения общего собрания собственников помещений в многоквартирном доме и итогов голосования. По 1 вопросу о выборе председателя общего собрания: слушали: ______________________________________________(Ф.И.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ложено: избрать_______________________________(Ф.И.О полностью)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шили: ______________«за» _________ «против» _________«воздерж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2 вопросу о выборе секретаря общего собрания: слушали: ________________________________________________________(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избрать______________________________(Ф.И.О  полность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___________ «за» __________ «против» ___________«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3 вопросу о выборе членов счетной комиссии общего собрания: слушали: ______________________________________________________(Ф.И.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ложено: избрать___________________________________________(Ф.И.О полностью) __________________________________________________________________ (Ф.И.О полностью) __________________________________________________________________                              (Ф.И.О пол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и: ____________ «за» ___________«против» 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4 вопросу о принятии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8 - 2022 годах» на 2018 год,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 перечне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о: принять решение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8 - 2022 годах» на 2018 год,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избрать лицом, уполномоченным на подачу заявки _________________ __________________________________________________________________ (Ф.И.О. собственника / наименование юридического лица, номер помещени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утвердить схему благоустройства дворовой территории согласно приложению № 3 к настоящему протоколу и виды планируемых работ:_________________________________________________________ __________________________________________________________________ __________________________________________________________________ в) о перечне работ по благоустройству дворовой территории, сформированный исходя из минимального перечня работ по благоустройству:________________________________________________ __________________________________________________________________ __________________________________________________________________ г) утвердить перечень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__________________________________________________________________ __________________________________________________________________ д) утвердить следующую форму и долю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 __________________________________________________________________ __________________________________________________________________ е) избрать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__________________________________________________________________ __________________________________________________________________ (Ф.И.О. собственника / наименование юридического лица, номер помещения в собств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ё) принять решение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 __________________________________________________________________ __________________________________________________________________ ж)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_____________________________________________________ __________________________________________________________________ __________________________________________________________________  з) утвердить проектно-сметной документации дворовой территории многоквартирного дома (при наличии): ______________________________ __________________________________________________________________ __________________________________________________________________ слушали:____________________________________________(Ф.И.О)</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или: _________ «за» ____________ «против» _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5 вопросу о выборе места (адреса) для размещения сообщений о проведении общих собраний собственников помещений в многоквартирном доме. Предложено: размещать сообщения о проведении общих собраний собственников помещений в многоквартирном доме____________________ __________________________________________________________________ решили: __________ «за» __________ «против» _________ «воздержал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6 вопросу о выборе места (адреса) хранения протокола общего собрания. Предложено: утвердить место хранения протокола общего собрания: __________________________________________________________________ решили: ____________ «за» ___________ «против» _________ «воздержал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 7 вопросу о выборе места (адреса) для размещения решения общего собрания собственников помещений в многоквартирном доме и итогов голосования. Предложено: утвердить место (адрес) для размещения решения общего собрания собственников помещений в многоквартирном доме и итогов голосования собрания_______________________________________________ решили: ___________ «за» ___________ «против» __________ «воздержал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1. «Реестр собственников помещений в МКД №_______ по ул._______________ в ___________________________________________»; Приложение № 2 «Список собственников помещений в МКД №_____по ул.__________________ в _________________________________________, присутствовавших на общем собр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3 Схема благоустройства дворовой территории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 4 Сообщение о проведении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общего собрания ____________________________________________/_________________/   (Ф.И.О.)                      (подпись)                              «___»________201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кретарь общего собрания ____________________________________________/_________________/ (Ф.И.О.)                    (подпись)                              «___»________201__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лены счетной комиссии общего собрания: ____________________________________________/_________________/ (Ф.И.О.                    (подпись)                                «___»________201__г. ___________________________________________/_________________/ (Ф.И.О.)                            (подпись)                           «___»________201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отоколу общего собрания собственников помещений в многоквартирном доме по адресу: ________________ об участии в отборе дворовых территорий многоквартирных домов на проведение работ по ремонту и благоустройству дворовых территори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естр собственников помещений в МКД № _______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534"/>
        <w:gridCol w:w="1842"/>
        <w:gridCol w:w="3348"/>
        <w:gridCol w:w="1990"/>
        <w:gridCol w:w="185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в многоквар- тирном доме</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собственника помещения в многоквартирном доме (полностью) и или его представителя; полное наименование юр. лица, ОГРН и Ф.И.О. его представителя</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его право собственности (серия, №, дата), реквизиты документа, удостоверяющего полномочия представ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омещения, по документу о праве собственности (кв. метры) = количеству голосов, которыми владеет собствен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w="11906" w:h="16838"/>
          <w:pgMar w:left="1701" w:right="567" w:gutter="0" w:header="0" w:top="851"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rPr>
        <w:t xml:space="preserve">* Реестр собственников помещений в многоквартирном доме должен содержать сведения обо всех собственниках помещений в многоквартирном доме (пп.а п.19 Требований к оформлению протоколов общих собраний собственников помещений в многоквартирном доме, утвержденных приказом Минстроя РФ от 25.12.2015 № 937/пр (вступили в силу 29.04.2016). </w:t>
      </w:r>
    </w:p>
    <w:p>
      <w:pPr>
        <w:pStyle w:val="Normal"/>
        <w:spacing w:lineRule="auto" w:line="240" w:before="0" w:after="0"/>
        <w:rPr>
          <w:rFonts w:eastAsia="Times New Roman"/>
        </w:rPr>
      </w:pPr>
      <w:r>
        <w:rPr>
          <w:rFonts w:eastAsia="Times New Roman"/>
        </w:rPr>
        <w:t xml:space="preserve">                                                                                       </w:t>
      </w:r>
    </w:p>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35"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 протоколу общего собрания собственников помещений в многоквартирном доме по адресу: _______________________________ об участии в отборе дворовых территорий многоквартирных домов на проведение работ по ремонту и благоустройству дворовых территорий от «___»_______201___ года</w:t>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исок собственников помещений в МКД № _______ по адресу: _____________________________, присутствовавших на общем собрании (с результатами голос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вестка дня общего собрания собственников помещ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ыбор членов счетной комиссии общего собр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нятие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8 - 2022 годах», в том числ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 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у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обязательном последующем содержании (после подписания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при необходимости ее увеличения) за содержание жилого помещ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Выбор места (адреса) для размещения решения общего собрания собственников помещений в многоквартирном доме и итогов голос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388"/>
        <w:gridCol w:w="713"/>
        <w:gridCol w:w="3627"/>
        <w:gridCol w:w="1901"/>
        <w:gridCol w:w="1482"/>
        <w:gridCol w:w="283"/>
        <w:gridCol w:w="281"/>
        <w:gridCol w:w="282"/>
        <w:gridCol w:w="281"/>
        <w:gridCol w:w="282"/>
        <w:gridCol w:w="281"/>
        <w:gridCol w:w="282"/>
        <w:gridCol w:w="281"/>
        <w:gridCol w:w="282"/>
        <w:gridCol w:w="281"/>
        <w:gridCol w:w="282"/>
        <w:gridCol w:w="281"/>
        <w:gridCol w:w="282"/>
        <w:gridCol w:w="281"/>
        <w:gridCol w:w="282"/>
        <w:gridCol w:w="281"/>
        <w:gridCol w:w="282"/>
        <w:gridCol w:w="281"/>
        <w:gridCol w:w="242"/>
        <w:gridCol w:w="321"/>
        <w:gridCol w:w="400"/>
        <w:gridCol w:w="927"/>
      </w:tblGrid>
      <w:tr>
        <w:trPr/>
        <w:tc>
          <w:tcPr>
            <w:tcW w:w="3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71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омещения в многоквартирном доме</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О. собственника помещения в многоквартирном доме (полностью) и или его представителя, полное наименование юр. лица, ОГРН и Ф.И.О. его представителя</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квизиты документа, подтверждающего право собственности (серия, №, дата), реквизиты документа, удостоверяющего полномочия представителя</w:t>
            </w:r>
          </w:p>
        </w:tc>
        <w:tc>
          <w:tcPr>
            <w:tcW w:w="14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лощадь помещения, по документу о праве собственности (кв. метры) = количеству голосов, которыми владеет собственник</w:t>
            </w:r>
          </w:p>
        </w:tc>
        <w:tc>
          <w:tcPr>
            <w:tcW w:w="695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зультаты голосования по каждому вопросу повестки дня</w:t>
            </w:r>
          </w:p>
        </w:tc>
      </w:tr>
      <w:tr>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9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опрос</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пись</w:t>
            </w:r>
          </w:p>
        </w:tc>
      </w:tr>
      <w:tr>
        <w:trPr>
          <w:trHeight w:val="1134"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и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2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2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2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за</w:t>
            </w:r>
          </w:p>
        </w:tc>
        <w:tc>
          <w:tcPr>
            <w:tcW w:w="32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против</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18"/>
                <w:szCs w:val="18"/>
              </w:rPr>
            </w:pPr>
            <w:r>
              <w:rPr>
                <w:rFonts w:cs="Times New Roman" w:ascii="Times New Roman" w:hAnsi="Times New Roman"/>
                <w:sz w:val="18"/>
                <w:szCs w:val="18"/>
              </w:rPr>
              <w:t>воздержался</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851"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eastAsia="Times New Roman"/>
        </w:rPr>
      </w:pPr>
      <w:r>
        <w:rPr>
          <w:rFonts w:eastAsia="Times New Roman"/>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протоколу общего собрания собственников помещений в многоквартирном доме по адресу: ___________________ об участии в отборе дворовых территорий многоквартирных домов на проведение работ по ремонту и благоустройству дворовых территорий от «___»_______201__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общение </w:t>
      </w:r>
    </w:p>
    <w:p>
      <w:pPr>
        <w:pStyle w:val="Normal"/>
        <w:spacing w:lineRule="auto" w:line="240" w:before="0" w:after="0"/>
        <w:jc w:val="center"/>
        <w:rPr/>
      </w:pPr>
      <w:r>
        <w:rPr>
          <w:rFonts w:cs="Times New Roman" w:ascii="Times New Roman" w:hAnsi="Times New Roman"/>
          <w:sz w:val="28"/>
          <w:szCs w:val="28"/>
        </w:rPr>
        <w:t>о проведении общего собрания собственников помещений дома № ______ по               ул. ________________с.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45 ЖК РФ собственник, по инициативе которого созывается общее собрание собственников помещений в многоквартирном доме, обязан сообщить собственникам помещений в данном доме о проведении такого собрания не позднее, чем за десять дней до даты его пр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сведения о лице, по инициативе которого созывается данное собрание: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а проведения данного собрания (очное, заочное или очно-заочное голосование),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 очное собрание собственников помещений «_____»_________20____ г. в _________ ча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вестка дня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Выбор председател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Выбор секретаря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бор членов счетной комиссии общего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б участии в отборе дворовой территории многоквартирного дома для включения в муниципальную программу «Благоустройство территории в муниципальном образовании «Волочаевское сельское поселение» в 2018 - 2022 годах», в том чис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о лице, уполномоченном на подачу заяв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об утверждении схемы благоустройства дворовой территории и видов планируемых рабо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 перечне работ по благоустройству дворовой территории, сформированный исходя из минимального перечня работ по благоустрой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 о перечне работ по благоустройству дворовой территории, исходя из дополнительного перечня работ по благоустройству (в случае принятия такого решения заинтересованными ли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форме и доле финансового и (или) трудового участия заинтересованных лиц в реализации мероприятий исходя из дополнительного перечня работ по благоустройству дворовой территори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 об определении уполномоченных лиц, из числа собственников помещений, для подачи заявки Организатору отбора, для участия в обследовании дворовой территории, согласования, обсуждения и внесения изменений (дополнений) в дизайн-проект дворовой территории, приемке выполненных работ по благоустройству дворовой территории многоквартирного дома, в том числе подписании соответствующих актов приемки выполненных работ, актов приема-передачи объектов внешнего благоустройства в состав общедомового имущества и передаче документов в управляющею организац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ё) о принятии решения последующего содержания за счет средств собственников помещений в МКД и текущем ремонте объектов внешнего благоустройства, выполненных в рамках мероприятий, согласно предлагаемому обслуживающей организацией размеру платы за содержание жилого помещения, к этому решению собственники помещений в многоквартирном доме вправе принять решение о включении в состав общего имущества в многоквартирном доме земельного участка, на котором расположен многоквартирный дом, границы которого не определены на основании данных государственного кадастрового учета на момент принятия данного реш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 об утверждении проектно-сметной документации дворовой территории многоквартирного дома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 Выбор места (адреса) для размещения сообщений о проведении общих собраний собственников помещений в многоквартирном до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 Выбор места (адреса) хранения протокола собр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Выбор места (адреса) для размещения решения общего собрания собственников помещений в многоквартирном доме и итогов голос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Ознакомиться с информацией и (или) материалами, которые будут представлены на данном собрании можно по адресу: 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уважением, собственник (и) помещения (й) – член (ы) инициативной групп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____) (подпись)     (расшифровка подписи)             (подпись)    (расшифровка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и включения дворовой территории многоквартирного дома в муниципальную программу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целях определения участников для включения дворовой территории многоквартирного дома в муниципальную программу «Благоустройство территории в муниципальном образовании «Волочаевское сельское поселение» в 2018 – 2022 годах»,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Общественная комиссия для осуществления контроля и координации реализации муниципальной программы «Благоустройство территории в муниципальном образовании «Волочаевское сельское поселение» в 2018 – 2022 годах», а также для осуществления контроля за реализацией программы после ее утверждения в установленном порядке (далее – Комиссия) осуществляет оценку дворовых территорий многоквартирных домов для формирования адресного перечня на проведение работ по ремонту и благоустройству дворовых территорий муниципального образования «Волочаевское сельское поселение» по критерия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продолжительность эксплуатации многоквартирного дом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личество проживающих в многоквартирном доме (количество прописанных в жилых помещ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финансовая дисциплина собственников помещений в многоквартирном доме (процент суммарной задолженности по оплате за ремонт и содержание жилья, коммунальные ресурсы за 2018 го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тепень благоустройства дворовой территории многоквартирного дома: состояние дворовых проездов и тротуаров; наличие и состояние бордюров; наличие освещения дворовой территории; наличие и состояние детской игровой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both"/>
              <w:rPr/>
            </w:pPr>
            <w:r>
              <w:rPr>
                <w:rFonts w:cs="Times New Roman" w:ascii="Times New Roman" w:hAnsi="Times New Roman"/>
                <w:sz w:val="28"/>
                <w:szCs w:val="28"/>
              </w:rPr>
              <w:t>к Критериям включения дворовой территории многоквартирного дома в муниципальную программу «Благоустройство территории в муниципальном образовании «Волочаевское сельское поселение» в 2018 - 2022 годах» на 2018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алльная оце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териев включения дворовых территорий многоквартирных домов муниципального образования «Волочаевское сельское поселение» в муниципальную программу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769"/>
        <w:gridCol w:w="6015"/>
        <w:gridCol w:w="335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бор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тбор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от 41 и более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31 до 4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21 до 3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 16 до 2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 от 10 до 15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 до 10 лет</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оживающих в многоквартирном доме (количество прописанных в жилых помещениях):</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более 1600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1000 до 14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500 до 9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до 499 человек</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процент суммарной задолженности по плате за ремонт и содержание жилья и коммунальные ресурсы от начисленных средств за 2016 год):</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0% задолженности от общей суммы начислений</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от 1 до 5%</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от 6 до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свыше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епень износа элементов дворовой территории и степень благоустройства дворовой территории многоквартирного дома в том числе:</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износ дворовых проездов, автомобильных дорог, образующих проезды к территориям, прилегающим к многоквартирному дом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свыш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от 3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асфальтобетонного покрытия до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наличие и состояние освещения дворовой территории:</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ет освещение дворовой территории, или степень износа более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свещение дворовой территории имеется, или степень износа менее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наличие и состояние скамеек, урн</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уют скамейки, урны, или степень износа бол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камейки, урны  имеются, или степень износа мен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наличие и состояние оборудования детских, спортивных площадок, иных площадок:</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ская игровая площадка отсутствует, или степень износа бол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детская игровая площадка отсутствует, или степень износа менее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наличие и состояние тротуаров, дорожек:</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отсутствуют, или степень износа боле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от 3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тротуары, дорожки в наличии, или степень износа до 3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 износ парковочных мес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свыше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от 41% до 6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от 20% до 4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износ покрытия до 2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 наличие и состояние систем водоотведения поверхностного сток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истем водоотведения поверхностного стока отсутствует (необходим ремонт системы)</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истем водоотведения поверхностного стока имеется в наличии и не требует ремонт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наличие и состояние площадки для мусоросборников:</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лощадка для мусоросборников отсутствует (необходим ремонт площадк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лощадка для мусоросборников имеется в наличии и не требует ремонт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 наличие и состояние зеленых насаждений (деревья, кустарники, газоны):</w:t>
            </w:r>
          </w:p>
        </w:tc>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еленые насаждения отсутствуют или требуют дополнительного благоустрой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зеленые насаждения имеются в наличии и не  требуют дополнительного благоустройства</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личие проектно-сметной документации, прошедшей проверку на достоверность сметной стоимости в соответствии с Градостроительным кодексом Российской Федерации от 29.12.2004 № 190-ФЗ, с учетом минимального и дополнительного перечня видов работ:</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наличие проектно-сметной документ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сутствие проектно-сметной документ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9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ля участия заинтересованных лиц в выполнении дополнительного перечня работ по благоустройству при финансовом участии (% от сметной стоимости дополнительного перечня работ по благоустройств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свыше 10%</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4 до 6%</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2 до 4%</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от 1 до 2%</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рядку и срокам представления, рассмотрения и оценки предложений заинтересованных лиц о включении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ема-передачи объектов внешнего благоустройства для их последующего содержания «___»_______________20___ г. с.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____________________ (адрес объекта благоустройства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Волочаевское сельское поселение», в лице __________________________________________________________________ и представитель собственников помещений многоквартирного дома __________________________________________________________________, расположенного по адресу: с.______________, ул. ___________________, д. ___, действующий на основании протокола общего собрания собственников помещений многоквартирного дома от «___» ____________20___ г. № ___ (является неотъемлемой частью акта) (далее – Собственник), составили настоящий акт о том, что Заказчик передает выполненные в рамках муниципальной программы «Благоустройство территории в муниципальном образовании «Волочаевское сельское поселение» в 2018 - 2022 годах», а Собственники принимают объекты благоустройства дворовой территории для дальнейшей эксплуатации согласно Таблице №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 1</w:t>
      </w:r>
    </w:p>
    <w:tbl>
      <w:tblPr>
        <w:tblW w:w="10231" w:type="dxa"/>
        <w:jc w:val="left"/>
        <w:tblInd w:w="-113" w:type="dxa"/>
        <w:tblLayout w:type="fixed"/>
        <w:tblCellMar>
          <w:top w:w="0" w:type="dxa"/>
          <w:left w:w="108" w:type="dxa"/>
          <w:bottom w:w="0" w:type="dxa"/>
          <w:right w:w="108" w:type="dxa"/>
        </w:tblCellMar>
      </w:tblPr>
      <w:tblGrid>
        <w:gridCol w:w="769"/>
        <w:gridCol w:w="4393"/>
        <w:gridCol w:w="2534"/>
        <w:gridCol w:w="253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элемента благоустройств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и дата протокола с согласием собственников на прием элементов в общедомовое имущество</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дома, в состав общедомового имущества которого передается данный элемент благоустройств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казываются все объекты благоустройства, выполненные в рамках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ы, указанные в Таблице № 1 настоящего акта приема-передачи объектов благоустройства, подлежат содержанию и текущему ремонту в установленном законо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 составлен в ____ экземплярах (каждой стороне по одному экземпляр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тавитель собственников помещений многоквартирного дома (Участник отбора) обязуются передать копию данного акта в управляющую компанию (ТСЖ, ЖСК, специализированный кооператив), обслуживающую организацию (при непосредственном управлении МКД) в течение 10 календарных дней с момента его подписания для внесения изменения в состав общедомового имущества и других докумен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дписи стор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зчик                                                                Участник отбора ___________________                                                            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 (при налич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0.2017 № 1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 сроки представления, рассмотрения и оценки предложений граждан, организаций о включении в муниципальную программу «Благоустройство территории в муниципальном образовании «Волочаевское сельское поселение» в 2018 - 2022 годах» наиболее посещаемой территории общего пользования муниципального образования «Волочаевское сельское поселение»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Настоящий Порядок, разработан в целях формирования муниципальной программы «Благоустройство территории в муниципальном образовании «Волочаевское сельское поселение»  в 2018 - 2022 годах» на 2018 год определения наиболее посещаемой территории общего пользования муниципального образования «Волочаевское сельское поселение» (далее – перечень наиболее посещаемых территорий).  Перечень наиболее посещаемых территорий Волочаевского сельского поселения формируется из числа территорий сельского поселения, предложенных жителями для проведения ремонта и благоустро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Основные понятия, используемые в настоящем Порядк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рганизатор отбора наиболее посещаемой территории общего пользования муниципального образования «Волочаевское сельское поселение» – администрация сельского поселения (далее – Организатор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формирование современной городской среды – комплекс мероприятий, направленных на улучшение санитарного, экологического и эстетического состояния территории муниципального образования «Волочаевское сельское посел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редложение – предложения, поступающие от жителей муниципального образования «Волочаевское сельское поселение»  с указанием территории общего пользования для включения в муниципальную программу «Благоустройство территории в муниципальном образовании «Волочаевское сельское поселение» в 2018 - 2022 годах», должны быть предоставлены Организатору отбора на бумажном носителе, собственноручно подписаны, с указанием фамилии, имени, отчества и места жительства в письменной форме в срок, установленный в сообщении о проведении отбора и принимаются в рабочие дни с 9-00 часов до     17-00 часов (перерыв с 13-00 часов до 14-00 часов) по адресу: 679171 Еврейская автономная область, Смидовичский район, с. Партизанское, ул. Партизанская 1а, кабинет 2, или направлены на электронную почту </w:t>
      </w:r>
      <w:hyperlink r:id="rId3">
        <w:r>
          <w:rPr>
            <w:rStyle w:val="InternetLink"/>
            <w:rFonts w:cs="Times New Roman" w:ascii="Times New Roman" w:hAnsi="Times New Roman"/>
            <w:color w:val="000000"/>
            <w:sz w:val="28"/>
            <w:szCs w:val="28"/>
            <w:u w:val="none"/>
            <w:lang w:val="en-US"/>
          </w:rPr>
          <w:t>volochselpose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vspe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пометкой «Предложение о наиболее посещаемой  территории общего поль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Предложения для участия в отборе территории общего пользования муниципального образования «Волочаевское сельское поселение» распечатываются (при получении предложения на электронную почту) и регистрируются специалистом, который делает отметку о получении предложения с указанием даты и времени его получ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подачи предложений составляет 7 календарных дней с момента опубликования сообщения на сайте Организатора отбора о проведении   отб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ложения, поступившие после установленного срока, не рассматриваются, регистрируются и возвраща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В целях определения наиболее посещаемой территории общего пользования муниципального образования «Волочаевское сельское поселение» постановлением сельского поселения создается общественная комиссия для осуществления контроля и координации реализации муниципальной программы «Благоустройство территории в муниципальном образовании «Волочаевское сельское поселение»  в 2018 - 2022 годах»,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сельского поселения, депутаты Собрания депутатов, члены общественного Совета, председатели советов многоквартирных жилых домов (ТСЖ, ЖСК), иные представители общественности. Комиссия рассматривает все поступившие предложения от жителей и путем простого подсчета поступивших предложений определяет территорию общего пользования муниципального образования «Волочаевское сельское поселение» для включения в муниципальную программу «Благоустройство территории в муниципальном образовании «Волочаевское сельское поселение» в 2018 - 2022 годах». Использование иных критериев подсчета предложений не допуска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5. Протокол оценки всех поступивших предложений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В случае, если по окончании срока подачи предложений территории общего пользования муниципального образования муниципального образования «Волочаевское сельское поселение»  для включения в муниципальную программу «Благоустройство территории в муниципальном образовании «Волочаевское сельское поселение» в 2018 - 2022 годах» подано только одно предложение на участие в отборе, Комиссия признает отбор несостоявшимся и рассматривает указанное пред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05.10.2017 № 15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общественного обсуждения проекта муниципальной программы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тоящий Порядок определяет условия и критерии обсуждения с заинтересованными лицами, проведения комиссионной оценки предложений заинтересованных лиц по муниципальной программе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Основные понятия, используемые в настоящем Поря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организатор обсуждения Программы – администрация сельского поселения, который отвечает за организацию обсуждения с заинтересованными лицами Программы (далее – Организатор отб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благоустройство дворовых территорий – комплекс мероприятий, направленных на улучшение санитарного, экологического и эстетического состояния дворовой территор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заявка – заявка на участие в обсуждении с заинтересованными лицами Программы по форме, указанной в приложении № 1 к настоящему Поряд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участник обсуждения – физическое или юридическое лиц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3. Организатор отбора готовит сообщение о проведении обсуждения Программы, которое подлежит официальному опубликованию в печатных средствах массовой информации и размещению на официальном сайте администрации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4. Заявка на участие в обсуждении Программы подается участником отбора Организатору отбора в письменной форме в срок, установленный в сообщении о проведении обсуждения Программы. Заявка регистрируется специалистом, который делает отметку на заявке о получении такой заявки с указанием даты и времени ее получения. Все листы заявки и прилагаемые документы на участие в обсуждении Программы должны быть прошиты и пронумерованы. Заявка должна быть скреплена печатью участника обсуждения (для юридических лиц) и подписана участником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5. С целью обобщения и оценки предложений от участников общественного обсуждения проекта муниципальной программы, создается общественная комиссия для осуществления контроля и координации реализации муниципальной программы, а также для осуществления контроля за реализацией программы после ее утверждения в установленном порядке (далее – Комиссия), в состав которой включаются представители сельского поселения, депутаты Собрания депутатов, члены общественного Совета, председатели советов многоквартирных жилых домов (ТСЖ, ЖСК), иные представители общественности. Комиссия рассматривает заявки на участие в обсуждении Программы, в соответствии с требованиями, установленными настоящим Порядком, о чем составляется протокол заседания комиссии (далее – Протокол), в котором в обязательном порядке оцениваются заявки всех участников, с указанием изменений и друг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Протокол подписывается всеми членами Комиссии, присутствовавшими на заседании, и размещается на официальном сайте Организатора конкурса и в средствах массовой информации в течение трех рабочих дней с момента его подписа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7. В случае если по окончании срока подачи заявок на участие в обсуждении Программы подана только одна заявка на участие в обсуждении, Комиссия признает отбор несостоявшимся и рассматривает указанную зая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В случае признания обсуждения несостоявшимся, Программа утверждается без изме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jc w:val="both"/>
              <w:rPr/>
            </w:pPr>
            <w:r>
              <w:rPr>
                <w:rFonts w:cs="Times New Roman" w:ascii="Times New Roman" w:hAnsi="Times New Roman"/>
                <w:sz w:val="28"/>
                <w:szCs w:val="28"/>
              </w:rPr>
              <w:t>к Порядку проведения обсуждения муниципальной программы «Благоустройство территории в муниципальном образовании «Волочаевское сельское поселение» в 2018 - 2022 годах» на 2018 год</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ЯВ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обсуждении муниципальной программы «Благоустройство территории в муниципальном образовании «Волочаевское сельское поселение» в  2018 - 2022 годах» на 2018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__ </w:t>
      </w:r>
    </w:p>
    <w:p>
      <w:pPr>
        <w:pStyle w:val="Normal"/>
        <w:spacing w:lineRule="auto" w:line="240" w:before="0" w:after="0"/>
        <w:jc w:val="both"/>
        <w:rPr/>
      </w:pPr>
      <w:r>
        <w:rPr>
          <w:rFonts w:cs="Times New Roman" w:ascii="Times New Roman" w:hAnsi="Times New Roman"/>
          <w:sz w:val="28"/>
          <w:szCs w:val="28"/>
        </w:rPr>
        <w:t>Куда: 679171 Еврейская автономная область, Смидовичский район,                         с. Партизанское, ул. Партизанская 1а, кабинет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участника обсуж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Местонахождение участника обсуждения (юридический адрес и почтовый адрес, местожительств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ОГРН, КПП (для юридического лица) __________________________ _ Паспортные данные (для физического лица) ________________________ __________________________________________________________________ номер контактного телефона (факса) __________________________________ Изучив Порядок общественного обсуждения проекта муниципальной программы «Благоустройство территории в муниципальном образовании «Волочаевское сельское поселение» в 2018 - 2022 годах» на 2018 год __________________________________________________________________ (наименование участника отбора) в лице ____________________________________________________________ (наименование должности и Ф.И.О., подписавшего заявк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ъявляет желание участвовать в обсуждении Программы. Предлагаем внести изменения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казывается место внесения изменения и предлагаемый текс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настоящей заявке прилагаются документы на ____ л.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пись, фамилия, имя, отчество подписавшего заявк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ю согласие на обработку моих персональных данных в целях рассмотрения заявки на участие в обсуждении муниципальной программы «Благоустройство территории в муниципальном образовании «Волочаевское сельское поселение» в 2018 - 2022 годах» на 2018 год в соответствии с действующим законодательством. Персональные данные, в отношении которых дается настоящее согласие, включают данные, указанные в настоящих предложени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ействия  с персональными данными включают в себя: обработку (сбор, систематизацию, накопление, хранение, уточнение, обновление, изменение), использование, распространение, обеспечение, блокирование, уничтожение. Обработка персональных данных: автоматизация с использованием средств вычислительной техники, без использования средств автоматизации. Согласие действует с момента подачи данной заявки на включение дворовой территории в муниципальную программу «Благоустройство территории в муниципальном образовании «Волочаевское сельское поселение» в 2018 - 2022 годах» на 2018 год до моего письменного отзыва данно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                        _______________________________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ая подпись)                                                    (расшифров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spacing w:lineRule="auto" w:line="240" w:before="0" w:after="0"/>
        <w:jc w:val="both"/>
        <w:rPr/>
      </w:pPr>
      <w:r>
        <w:rPr>
          <w:rFonts w:cs="Times New Roman" w:ascii="Times New Roman" w:hAnsi="Times New Roman"/>
          <w:sz w:val="28"/>
          <w:szCs w:val="28"/>
        </w:rPr>
        <w:t>(дата</w:t>
      </w:r>
      <w:r>
        <w:rPr/>
        <w:t>)</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InternetLink">
    <w:name w:val="Hyperlink"/>
    <w:rPr>
      <w:color w:val="0000FF"/>
      <w:u w:val="single"/>
    </w:rPr>
  </w:style>
  <w:style w:type="character" w:styleId="3">
    <w:name w:val="Заголовок 3 Знак"/>
    <w:qFormat/>
    <w:rPr>
      <w:rFonts w:ascii="Times New Roman" w:hAnsi="Times New Roman" w:eastAsia="Times New Roman" w:cs="Times New Roman"/>
      <w:sz w:val="28"/>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locheao.ru/" TargetMode="External"/><Relationship Id="rId3" Type="http://schemas.openxmlformats.org/officeDocument/2006/relationships/hyperlink" Target="mailto:volochselposel@mail.ru" TargetMode="External"/><Relationship Id="rId4" Type="http://schemas.openxmlformats.org/officeDocument/2006/relationships/hyperlink" Target="mailto:vspeao@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9:00Z</dcterms:created>
  <dc:creator>User</dc:creator>
  <dc:description/>
  <cp:keywords/>
  <dc:language>en-US</dc:language>
  <cp:lastModifiedBy>user</cp:lastModifiedBy>
  <dcterms:modified xsi:type="dcterms:W3CDTF">2017-11-08T00:30:00Z</dcterms:modified>
  <cp:revision>5</cp:revision>
  <dc:subject/>
  <dc:title/>
</cp:coreProperties>
</file>