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Волоча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идович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03.2022                                                                                                              № 5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. Партизанское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договор социального найма жилого помещения № 122 от 11.12.2014 год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ab/>
        <w:t>На основании личного заявления Бакстовой Светланы Николаевны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Внести изменения в договор социального найма жилого помещения от 11.12.2014 года № 122 в связи с изменением состава семьи нанимател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Основание: заявление нанимателя, справка о составе сем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исполнением настоящего постановлением возложить на заместителя главы администрации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          Л.В. Марцева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R Cyr MT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R Cyr MT" w:hAnsi="Times New Roman;Times NR Cyr MT" w:eastAsia="Times New Roman;Times NR Cyr MT" w:cs="Times New Roman;Times NR Cyr MT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;Times NR Cyr MT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2:06:00Z</dcterms:created>
  <dc:creator>1</dc:creator>
  <dc:description/>
  <cp:keywords/>
  <dc:language>en-US</dc:language>
  <cp:lastModifiedBy>user</cp:lastModifiedBy>
  <cp:lastPrinted>2022-04-01T11:40:00Z</cp:lastPrinted>
  <dcterms:modified xsi:type="dcterms:W3CDTF">2022-04-01T01:40:00Z</dcterms:modified>
  <cp:revision>3</cp:revision>
  <dc:subject/>
  <dc:title/>
</cp:coreProperties>
</file>