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4.03.2022                                                                                                              №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ссового плана бюджета Волочаевского сельского поселения на первое полугоди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от 19.03.2021 № 57 «Об утверждении порядка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ассовый план на 1 полугодие 2022 года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Утвердить прогноз поступления (доходов) бюджета Волочаевского сельского поселения на 2022 год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 расходов бюджета Волочаевского сельского поселения на 2022 год,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апреля 2022 года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Глава администрации</w:t>
      </w:r>
    </w:p>
    <w:p>
      <w:pPr>
        <w:pStyle w:val="Style14"/>
        <w:tabs>
          <w:tab w:val="clear" w:pos="708"/>
          <w:tab w:val="left" w:pos="7655" w:leader="none"/>
        </w:tabs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ельского поселения                                                                              Л. В. Марцева</w:t>
      </w:r>
    </w:p>
    <w:p>
      <w:p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4.03.2022 № 50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первое полугодие 2022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21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1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1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,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,0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1"/>
        <w:gridCol w:w="414"/>
        <w:gridCol w:w="909"/>
        <w:gridCol w:w="513"/>
        <w:gridCol w:w="5523"/>
        <w:gridCol w:w="1282"/>
        <w:gridCol w:w="1221"/>
        <w:gridCol w:w="1332"/>
        <w:gridCol w:w="1102"/>
        <w:gridCol w:w="1157"/>
      </w:tblGrid>
      <w:tr>
        <w:trPr>
          <w:trHeight w:val="1368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5.03.2022  № 50</w:t>
            </w:r>
          </w:p>
        </w:tc>
      </w:tr>
      <w:tr>
        <w:trPr>
          <w:trHeight w:val="16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22 год</w:t>
            </w:r>
          </w:p>
        </w:tc>
      </w:tr>
      <w:tr>
        <w:trPr>
          <w:trHeight w:val="22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250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,25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19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154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2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,2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,250</w:t>
            </w:r>
          </w:p>
        </w:tc>
      </w:tr>
      <w:tr>
        <w:trPr>
          <w:trHeight w:val="255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3,8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2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,3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,1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,05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5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95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200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1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поддержку отрасли культу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7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редства 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,100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0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5,8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,5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4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2"/>
        <w:gridCol w:w="428"/>
        <w:gridCol w:w="472"/>
        <w:gridCol w:w="393"/>
        <w:gridCol w:w="239"/>
        <w:gridCol w:w="690"/>
        <w:gridCol w:w="567"/>
        <w:gridCol w:w="519"/>
        <w:gridCol w:w="900"/>
        <w:gridCol w:w="624"/>
        <w:gridCol w:w="461"/>
        <w:gridCol w:w="567"/>
        <w:gridCol w:w="567"/>
        <w:gridCol w:w="639"/>
        <w:gridCol w:w="567"/>
        <w:gridCol w:w="598"/>
        <w:gridCol w:w="714"/>
        <w:gridCol w:w="507"/>
        <w:gridCol w:w="604"/>
        <w:gridCol w:w="567"/>
        <w:gridCol w:w="636"/>
        <w:gridCol w:w="473"/>
        <w:gridCol w:w="475"/>
        <w:gridCol w:w="567"/>
      </w:tblGrid>
      <w:tr>
        <w:trPr>
          <w:trHeight w:val="26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Y285"/>
            <w:bookmarkStart w:id="1" w:name="RANGE!A1%3AY285"/>
            <w:bookmarkEnd w:id="1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3.2022   № 50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22 г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0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60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4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0,4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,1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3,0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,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,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36,07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1,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4,34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3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0</w:t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,9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9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0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78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100</w:t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0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0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78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9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37,0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,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,78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1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3,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,7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8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8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7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,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8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86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5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3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3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Комплексное развитие сельских рерриторий муниципального образования Волочаевское СП на 2021 - 2025 гг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,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2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2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,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2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0</w:t>
            </w:r>
          </w:p>
        </w:tc>
      </w:tr>
      <w:tr>
        <w:trPr>
          <w:trHeight w:val="5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5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5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3,83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3,2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9,535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40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,6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,13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,2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,535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,2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3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;Times NR Cyr MT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1:00Z</dcterms:created>
  <dc:creator>1</dc:creator>
  <dc:description/>
  <cp:keywords/>
  <dc:language>en-US</dc:language>
  <cp:lastModifiedBy>user</cp:lastModifiedBy>
  <cp:lastPrinted>2022-04-01T11:13:00Z</cp:lastPrinted>
  <dcterms:modified xsi:type="dcterms:W3CDTF">2022-04-01T01:13:00Z</dcterms:modified>
  <cp:revision>30</cp:revision>
  <dc:subject/>
  <dc:title>Администрация Смидовичского муниципального района</dc:title>
</cp:coreProperties>
</file>