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1.03.2022        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 заключении договора оказания услуг по захоронению безродных, невостребованных и неопознанных умерших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для нужд 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2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 Заключить договор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оказания услуг по захоронению безродных, невостребованных и неопознанных умерших с ИП Павлов Д.А. для нужд 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 на сумму 5945,92 российских рублей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4.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5. 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;Times NR Cyr MT" w:cs="Times New Roman;Times NR Cyr M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R Cyr MT" w:cs="Times New Roman;Times NR Cyr 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R Cyr MT" w:hAnsi="Times New Roman;Times NR Cyr MT" w:eastAsia="Times New Roman;Times NR Cyr MT" w:cs="Times New Roman;Times NR Cyr MT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8:00Z</dcterms:created>
  <dc:creator>Пользователь</dc:creator>
  <dc:description/>
  <cp:keywords/>
  <dc:language>en-US</dc:language>
  <cp:lastModifiedBy>user</cp:lastModifiedBy>
  <cp:lastPrinted>2022-04-01T10:49:00Z</cp:lastPrinted>
  <dcterms:modified xsi:type="dcterms:W3CDTF">2022-04-01T00:49:00Z</dcterms:modified>
  <cp:revision>3</cp:revision>
  <dc:subject/>
  <dc:title>Муниципальное образование «Волочаевское сельское поселение»</dc:title>
</cp:coreProperties>
</file>