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21.03.2022                                          </w:t>
        <w:tab/>
        <w:tab/>
      </w:r>
      <w:r>
        <w:rPr>
          <w:color w:val="FF0000"/>
          <w:sz w:val="28"/>
        </w:rPr>
        <w:t xml:space="preserve">                                                          </w:t>
      </w: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sz w:val="28"/>
        </w:rPr>
        <w:t>46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ключении из реестра имущества муниципальной собственности жилых помещений, зарегистрированных на праве собственности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муниципального образования «Волочаевское сельское поселение» и «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муниципального образования «Волочаевское сельское поселение»</w:t>
      </w:r>
      <w:r>
        <w:rPr>
          <w:sz w:val="28"/>
        </w:rPr>
        <w:t>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Утвердить прилагаемый список 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 в связи с регистрацией права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Л. В. Марц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03.2022 № 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П И С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жилых помещений, подлежащих исключению из </w:t>
      </w:r>
      <w:r>
        <w:rPr>
          <w:sz w:val="28"/>
          <w:szCs w:val="28"/>
        </w:rPr>
        <w:t>реестра имущества муниципального образования «Волочаевское сельское поселение», зарегистрированных на праве собственност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естра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льгохта, ул. Шоссейная, д. 17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Волочаевская д. 11, кв.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Мирная д. 26, кв.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Переселенческая, д. 21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Переселенческая, д. 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Шоссейная,д. 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тизанское, ул. Новая,д. 8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Новая, д. 2,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Новая,д. 8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Октябрьская,д. 23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 д. 10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 д. 10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 д. 14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 д. 19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 д. 20, кв.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Блюхера,д. 22, кв.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Комсомольская,д. 13, кв.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Лазо, д. 8, кв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Октябрьская, д. 4, кв. 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лочаевка-1, ул. Октябрьская, д. 4, кв.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R Cyr MT" w:hAnsi="Times New Roman;Times NR Cyr MT" w:eastAsia="Times New Roman;Times NR Cyr MT" w:cs="Times New Roman;Times NR Cyr MT"/>
      <w:b/>
      <w:sz w:val="24"/>
      <w:szCs w:val="20"/>
    </w:rPr>
  </w:style>
  <w:style w:type="character" w:styleId="2">
    <w:name w:val="Заголовок 2 Знак"/>
    <w:qFormat/>
    <w:rPr>
      <w:rFonts w:ascii="Times New Roman;Times NR Cyr MT" w:hAnsi="Times New Roman;Times NR Cyr MT" w:eastAsia="Times New Roman;Times NR Cyr MT" w:cs="Times New Roman;Times NR Cyr MT"/>
      <w:sz w:val="28"/>
      <w:szCs w:val="20"/>
    </w:rPr>
  </w:style>
  <w:style w:type="character" w:styleId="Style13">
    <w:name w:val="Текст выноски Знак"/>
    <w:qFormat/>
    <w:rPr>
      <w:rFonts w:ascii="Tahoma; MS Sans Serif" w:hAnsi="Tahoma; MS Sans Serif" w:eastAsia="Times New Roman;Times NR Cyr MT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20:00Z</dcterms:created>
  <dc:creator>User</dc:creator>
  <dc:description/>
  <cp:keywords/>
  <dc:language>en-US</dc:language>
  <cp:lastModifiedBy>user</cp:lastModifiedBy>
  <cp:lastPrinted>2022-04-01T10:37:00Z</cp:lastPrinted>
  <dcterms:modified xsi:type="dcterms:W3CDTF">2022-04-01T00:38:00Z</dcterms:modified>
  <cp:revision>20</cp:revision>
  <dc:subject/>
  <dc:title/>
</cp:coreProperties>
</file>