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Волочаевское сельское поселение» Смидовичского муниципального района                                                       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9                                                                 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артизанско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хранность автомобильных дорог общего пользования местного значения Волочаевского сельского поселения на 2017-2019 годы» утвержденную постановлением администрации сельского поселения от 12.08.2016 № 162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 Внести в муниципальную программу «Сохранность автомобильных дорог общего пользования местного значения Волочаевского сельского поселения на 2017-2019 годы» утвержденную постановлением администрации сельского поселения от 12.08.2016 года № 162 следующие изменения: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Style15"/>
        <w:ind w:left="113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15"/>
        <w:gridCol w:w="2410"/>
        <w:gridCol w:w="2094"/>
        <w:gridCol w:w="185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1065" w:hanging="11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5"/>
              <w:spacing w:lineRule="auto" w:line="252"/>
              <w:ind w:left="1065" w:hanging="11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бот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ые вложения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исполне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сего расходы по сельскому поселению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стройство кюветов вдоль дорог населенных пунктов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5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 дорог от сн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улицы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грейдера по автомобильным дорогам общего пользования местного значения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Волочаевка1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артизанска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Блюхера,         ул. Почтовая            ул. Лазо,                 ул. Октябрьская, ул. Первомайская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Партизанско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Волочаевская,    ул. Мирная,              ул. Кирпичная,       ул. Переселенческая, ул. Первомайская,  ул. Новая,                  ул. Тунгусская,      ул. Гагарина,            ул. Зеленая,              ул. Гаражна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сыпка автомобильных дорог общего пользования местного значен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Волочаевка1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азо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очтовая,          ул. Партизанская    (от д.№15 до д.№2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05" w:hRule="atLeas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kern w:val="2"/>
          <w:sz w:val="32"/>
          <w:szCs w:val="32"/>
        </w:rPr>
      </w:pPr>
      <w:r>
        <w:rPr>
          <w:rFonts w:cs="Cambria" w:ascii="Cambria" w:hAnsi="Cambria"/>
          <w:b/>
          <w:bCs/>
          <w:vanish/>
          <w:kern w:val="2"/>
          <w:sz w:val="32"/>
          <w:szCs w:val="3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2410"/>
        <w:gridCol w:w="2092"/>
        <w:gridCol w:w="18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ы по сельскому поселению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2 312,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ы по выполнению технических паспортов на дорог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ыпка дорожного покрытие (добавление матери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ка1 ул. Партизанская, ул. Октябрьская, ул. Блюхера, ул. Лазо с. Партизанское          ул. Волочаевская,  ул. Мирная, ул. Переселенческая ул. Первомайская, ул. Тунгус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грейдера на дорогах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Волочаевка1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артизанска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Блюхера,          ул. Почтовая            ул. Лазо,                 ул. Октябрьская,   ул. Первомайская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Партизанско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л. Волочаевская,    ул. Мирная,              ул. Кирпичная,       ул. Переселенческая, ул. Первомайская,  ул. Новая,                  ул. Тунгусская,      ул. Гагарина,            ул. Зеленая,              ул. Гараж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дорог от сн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лицы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15"/>
        <w:gridCol w:w="2410"/>
        <w:gridCol w:w="2094"/>
        <w:gridCol w:w="1854"/>
      </w:tblGrid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я светодиодных ламп, фотореле для освещения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ично дорожная сеть населенных пунктов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,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kern w:val="2"/>
          <w:sz w:val="32"/>
          <w:szCs w:val="32"/>
        </w:rPr>
      </w:pPr>
      <w:r>
        <w:rPr>
          <w:rFonts w:cs="Cambria" w:ascii="Cambria" w:hAnsi="Cambria"/>
          <w:b/>
          <w:bCs/>
          <w:vanish/>
          <w:kern w:val="2"/>
          <w:sz w:val="32"/>
          <w:szCs w:val="3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2410"/>
        <w:gridCol w:w="2092"/>
        <w:gridCol w:w="1877"/>
      </w:tblGrid>
      <w:tr>
        <w:trPr>
          <w:trHeight w:val="9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ок ул. Волочаевская и подъездная дорога к ул. Мирная</w:t>
            </w:r>
          </w:p>
          <w:p>
            <w:pPr>
              <w:pStyle w:val="Normal"/>
              <w:rPr/>
            </w:pPr>
            <w:r>
              <w:rPr/>
              <w:t xml:space="preserve">Перекресток ул. Партизанская - дорога от федеральной трассы до ул. Октябрьска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раски для разметки пешеходных перех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тизанское, ул. Партизан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монт дороги по ул. Волочаевская с. Партиза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становка водопропускной трубы по ул. Волочаевская с. Партизанск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9 650, 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99"/>
        <w:gridCol w:w="2410"/>
        <w:gridCol w:w="1842"/>
        <w:gridCol w:w="1843"/>
      </w:tblGrid>
      <w:tr>
        <w:trPr>
          <w:trHeight w:val="38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сего расходы по сельскому поселению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43,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конструкция участка дороги по ул. Волочаевская,                     с. Партиза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проектно сметной документации с выполнением государственн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нструкция участка дороги по ул. Октябрьская,                     с. Волочаевк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проектно сметной документации с выполнением государственн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Работа грейдера на дорогах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Все улицы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Очистка дорог от сн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Все улицы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я светодиодных ламп, фотореле для освещения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ично дорожная сеть населенных пунктов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Приобретение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твержденному проекту организаци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одсыпка дорожного покрытие (добавление матери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Волочаевка1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артизанска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Блюхера,          ул. Почтовая            ул. Лазо,                 ул. Октябрьская,   ул. Первомайская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Партизанско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Волочаевская,    ул. Мирная,              ул. Кирпичная,       ул. Переселенческая, ул. Первомайская,  ул. Новая,                  ул. Тунгусская,      ул. Гагарина,            ул. Зеленая,              ул. Гара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,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left="11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Опубликовать настоящее постановление в Информационном бюллетене Волочаевс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Л.В. Мар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43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36:00Z</dcterms:created>
  <dc:creator>1</dc:creator>
  <dc:description/>
  <cp:keywords/>
  <dc:language>en-US</dc:language>
  <cp:lastModifiedBy>User</cp:lastModifiedBy>
  <cp:lastPrinted>2019-04-01T11:37:00Z</cp:lastPrinted>
  <dcterms:modified xsi:type="dcterms:W3CDTF">2019-04-01T01:38:00Z</dcterms:modified>
  <cp:revision>3</cp:revision>
  <dc:subject/>
  <dc:title/>
</cp:coreProperties>
</file>