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9                          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вековечение памяти погибших при защите Отечества на территории Волочаевского сельского поселения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131-ФЗ от 06.10.2003 «Об общих принципах местного 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Еврейской автономной области от 29.10.2019 г. № 374-пп «О государственной программе Еврейской автономной области «Увековечение памяти погибших при защите Отечества на территории Еврейской автономной области» на 2020-2022 год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 закона Еврейской автономной области от 28 октября 2015 г. N 798-ОЗ "Об объектах культурного наследия (памятниках истории и культуры), находящихся на территории Еврейской автономной области", приказом Управления по государственной охране объектов культурного наследия Еврейской автономной области от 3 ноября 2017 г. № 22 "Об утверждении Положения о требованиях к информационным надписям и обозначениям и их установке на объектах культурного наследия регионального значения, расположенных на территории Еврейской автономной области, а также порядке согласования проекта информационной надписи и обозначения" и Уставом муниципального образования «Волочаевское сельское поселение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вековечение памяти погибших при защите Отечества на территории Волочаевского сельского поселения на 2020-202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Л.В. Ма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11.2019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вековечение памяти погибших при защите Отечества на территории Волочаевского сельского поселения на 2020-2022 годы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Heading1"/>
        <w:rPr/>
      </w:pPr>
      <w:r>
        <w:rPr>
          <w:b/>
          <w:sz w:val="28"/>
          <w:szCs w:val="28"/>
        </w:rPr>
        <w:t>«Увековечение памяти погибших при защите Отечества на территории Волочаевского сельского поселения на 2020-2022 годы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Увековечивание памяти погибших при защите Отечества на территории Волочаевского сельского поселения на 2020-2022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131-ФЗ от 06.10.2003 «Об общих принципах местного 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становление Правительства Еврейской автономной области от 29.10.2019 г. № 374-пп «О государственной программе Еврейской автономной области «Увековечение памяти погибших при защите Отечества на территории Еврейской автономной области» на 2019-2024 годы»,</w:t>
            </w:r>
          </w:p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25.06.2002 № 73-ФЗ "Об объектах культурного наследия (памятниках истории и культуры) народов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Еврейской автономной области от 28 октября 2015 г. № 798-ОЗ "Об объектах культурного наследия (памятниках истории и культуры), находящихся на территории Еврейской автономной области";</w:t>
            </w:r>
          </w:p>
          <w:p>
            <w:pPr>
              <w:pStyle w:val="Style18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Управления по государственной охране объектов культурного наследия Еврейской автономной области от 3 ноября 2017 г. № 22 "Об утверждении Положения о требованиях к информационным надписям и обозначениям и их установке на объектах культурного наследия регионального значения, расположенных на территории Еврейской автономной области, а также порядке согласования проекта информационной надписи и обозначения"; </w:t>
            </w:r>
          </w:p>
          <w:p>
            <w:pPr>
              <w:pStyle w:val="Style18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Волочаев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ивание памяти погибших при защите Отечества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Волочаевского сельского поселения;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2020-2022 годы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  <w:r>
              <w:rPr>
                <w:szCs w:val="28"/>
              </w:rPr>
              <w:t>Волочаевского</w:t>
            </w:r>
            <w:r>
              <w:rPr>
                <w:rFonts w:eastAsia="Calibri"/>
                <w:szCs w:val="28"/>
              </w:rPr>
              <w:t xml:space="preserve"> сельского поселения</w:t>
            </w:r>
          </w:p>
        </w:tc>
      </w:tr>
      <w:tr>
        <w:trPr>
          <w:trHeight w:val="2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Программе из средств федерального и областного бюджета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4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-  31,9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 0,0 тыс. рублей</w:t>
            </w:r>
          </w:p>
        </w:tc>
      </w:tr>
      <w:tr>
        <w:trPr>
          <w:trHeight w:val="2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неудовлетворительного состояния действующего воинского захорон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обеспечение доступа граждан к объектам культурного наслед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1713" w:hanging="9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Волочаевского сельского поселения по состоянию на 1 января 2019 г. находится 1 российское (советское) воинское захоронений лиц, погибших при защите От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Волочаевского сельского поселения также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Волочаевского сельского поселения имеется воинское захоронение, которое требует проведения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"Увековечение памяти погибших при защите Отечества на территории Волочаевского сельского поселения на 2020 - 2022 годы"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ь и задачи Программы, сроки ее реализации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 Цель и задачи Программы</w:t>
      </w:r>
    </w:p>
    <w:p>
      <w:pPr>
        <w:pStyle w:val="TextBody"/>
        <w:ind w:firstLine="709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301"/>
      <w:bookmarkEnd w:id="0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 января 1993 г. N 4292-1 "Об увековечении памяти погибших при защите Отечества" приоритеты государственной политики направлены на решение комплекса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301"/>
      <w:bookmarkStart w:id="2" w:name="sub_302"/>
      <w:bookmarkEnd w:id="1"/>
      <w:bookmarkEnd w:id="2"/>
      <w:r>
        <w:rPr>
          <w:sz w:val="28"/>
          <w:szCs w:val="28"/>
        </w:rPr>
        <w:t>Целью программы является увековечение памяти погибших при защите Оте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02"/>
      <w:bookmarkStart w:id="4" w:name="sub_303"/>
      <w:bookmarkEnd w:id="3"/>
      <w:bookmarkEnd w:id="4"/>
      <w:r>
        <w:rPr>
          <w:sz w:val="28"/>
          <w:szCs w:val="28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 предусматривается решение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03"/>
      <w:bookmarkStart w:id="6" w:name="sub_3031"/>
      <w:bookmarkEnd w:id="5"/>
      <w:bookmarkEnd w:id="6"/>
      <w:r>
        <w:rPr>
          <w:sz w:val="28"/>
          <w:szCs w:val="28"/>
        </w:rPr>
        <w:t>1) восстановление (ремонт, реставрация, благоустройство) воинских захоронений на территории Еврейской автономной области;</w:t>
      </w:r>
    </w:p>
    <w:p>
      <w:pPr>
        <w:pStyle w:val="Normal"/>
        <w:autoSpaceDE w:val="false"/>
        <w:ind w:firstLine="720"/>
        <w:jc w:val="both"/>
        <w:rPr/>
      </w:pPr>
      <w:bookmarkStart w:id="7" w:name="sub_3031"/>
      <w:bookmarkStart w:id="8" w:name="sub_304"/>
      <w:bookmarkEnd w:id="7"/>
      <w:bookmarkEnd w:id="8"/>
      <w:r>
        <w:rPr>
          <w:sz w:val="28"/>
          <w:szCs w:val="28"/>
        </w:rPr>
        <w:t>Реализация Программы будет осуществляться в 2020 - 2022 го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04"/>
      <w:bookmarkStart w:id="10" w:name="sub_305"/>
      <w:bookmarkEnd w:id="9"/>
      <w:r>
        <w:rPr>
          <w:sz w:val="28"/>
          <w:szCs w:val="28"/>
        </w:rPr>
        <w:t>Программа представляет собой комплекс взаимосвязанных мероприятий, обеспечивающих эффективное решение проблем в области достойного увековечения памяти погибших при защите Отечества и требующих принятия взаимосвязанных решений на федеральном и региональном уровнях власти.</w:t>
      </w:r>
      <w:bookmarkEnd w:id="10"/>
    </w:p>
    <w:p>
      <w:pPr>
        <w:pStyle w:val="Normal"/>
        <w:suppressAutoHyphens w:val="true"/>
        <w:ind w:right="-29"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тапы и сроки реализации Программы</w:t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Мероприятия программы реализуются в несколько этапов с 2020 по 2022 годы и предусматри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(ремонт, реставрация, благоустройство) воинских захоронений на территории Волочаевского сельского поселения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реализация Программы осуществляется через систему программных мероприятий, направленных на восстановление (ремонт, реставрация, благоустройство) воинских захоронений на территории Волочаевского сельского поселения. Перечень основных мероприятий по реализации Программы представлен в приложении № 1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инансирование мероприятий Программы осуществляется за счет средств федерального и областного бюджет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соответствии с Перечнем мероприятий по реализации Программы (приложения №1). 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 73,800  тыс. рублей, в том числе: 2020 год –  41,900  тыс. рублей;  2020 год – 31,900 тыс. рубле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Волочаевского сельского поселения на очередной год и плановый период.</w:t>
      </w:r>
    </w:p>
    <w:p>
      <w:pPr>
        <w:pStyle w:val="TextBody"/>
        <w:tabs>
          <w:tab w:val="clear" w:pos="708"/>
          <w:tab w:val="left" w:pos="3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и последствий реализации Программы</w:t>
      </w:r>
    </w:p>
    <w:p>
      <w:pPr>
        <w:pStyle w:val="TextBody"/>
        <w:tabs>
          <w:tab w:val="clear" w:pos="708"/>
          <w:tab w:val="left" w:pos="3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жидаемые конечные результаты реализации Программы, важнейшие целевые показатели - количественные и качественные характеристики проблем, решаемых программой, или изменение темпов их роста)</w:t>
      </w:r>
    </w:p>
    <w:p>
      <w:pPr>
        <w:pStyle w:val="TextBody"/>
        <w:tabs>
          <w:tab w:val="clear" w:pos="708"/>
          <w:tab w:val="left" w:pos="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, а также сравнения текущих значений показателей (индикаторов) с их целевыми назначениями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8.11.2019 № 210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муниципальной Программы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Увековечение памяти погибших при защите Отечества на территории Волочаевского сельского поселения на 2020-2022 годы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88"/>
        <w:gridCol w:w="1544"/>
        <w:gridCol w:w="1374"/>
        <w:gridCol w:w="1237"/>
        <w:gridCol w:w="273"/>
      </w:tblGrid>
      <w:tr>
        <w:trPr>
          <w:trHeight w:val="34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59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вековечивание памяти погибших при защите Отечества на территории Волочаевского сельского поселения на 2020-2022 год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Волочаевского сельского поселения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8.11.2019 № 210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эффективности реализаци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ковечение памяти погибших при защите Отечества на территории Волочаевского сельского поселения на 2020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ценка эффективности реализации Программы (далее - оценка) осуществляется муниципальным заказчиком - координатором муниципальной программы </w:t>
      </w:r>
      <w:r>
        <w:rPr>
          <w:sz w:val="28"/>
          <w:szCs w:val="28"/>
        </w:rPr>
        <w:t>«Увековечивание памяти погибших при защите Отечества на территории Волочаевского сельского поселения на 2020-2022 годы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текущей эффективности реализации Программы производится путем сравнения фактически достигнутых значений целевых индикаторов за соответствующий год с утвержденными на год значениями целевых индикаторов.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= 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>/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* 100%,</w:t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– степень достижения целей (решения задач)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фактическое значение целевого показателя (индикатора)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 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8"/>
        </w:rPr>
        <w:t xml:space="preserve"> = З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>/З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* 100%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= Ф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>/Ф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* 100%,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уровень финансирования реализации основных мероприятий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8"/>
        </w:rPr>
        <w:t xml:space="preserve"> 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начение показателя результативности Программы  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0 до 100 процентов, то эффективность реализации Программы оценивается как высока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75 до 90 процентов, то эффективность реализации Программы оценивается как средня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же 75 процентов, то эффективность реализации Программы оценивается как низкая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40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garantf1://14838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123</dc:creator>
  <dc:description/>
  <cp:keywords/>
  <dc:language>en-US</dc:language>
  <cp:lastModifiedBy>OLDI-2</cp:lastModifiedBy>
  <cp:lastPrinted>2018-11-19T16:14:00Z</cp:lastPrinted>
  <dcterms:modified xsi:type="dcterms:W3CDTF">2019-11-21T05:47:00Z</dcterms:modified>
  <cp:revision>23</cp:revision>
  <dc:subject/>
  <dc:title/>
</cp:coreProperties>
</file>