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                                                                                            № _____</w:t>
      </w:r>
    </w:p>
    <w:p>
      <w:pPr>
        <w:pStyle w:val="Heading4"/>
        <w:tabs>
          <w:tab w:val="clear" w:pos="708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кассового плана бюджета Волочаевского сельского поселения на первое полугодие 2018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 и ведения кассового плана бюджета Волочаевского сельского поселения, утвержденного постановлением администрации сельского поселения от 18.06.2012 № 79 «О порядке составления и ведения кассового плана»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поселения от 30.03.2018 № 48 «Об утверждении кассового плана бюджета Волочаевского сельского поселения на первое полугодие 2018 год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Кассовый план на 1 квартал 2018 года» изложить в редакции согласно приложению 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«Прогноз расходов бюджета Волочаевского сельского поселения на 2018 год», изложить в редакции согласно приложению 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74"/>
        <w:gridCol w:w="1563"/>
        <w:gridCol w:w="1180"/>
        <w:gridCol w:w="1140"/>
        <w:gridCol w:w="1160"/>
        <w:gridCol w:w="1060"/>
      </w:tblGrid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5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  № _____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АССОВЫЙ ПЛАН 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полугодие 2018 года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ервый квартал, полугодие, девять месяцев, год)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начало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02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4,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89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овые и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19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8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,6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упления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06,83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5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6,83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5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из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конец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92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2"/>
        <w:gridCol w:w="428"/>
        <w:gridCol w:w="472"/>
        <w:gridCol w:w="1611"/>
        <w:gridCol w:w="521"/>
        <w:gridCol w:w="812"/>
        <w:gridCol w:w="1066"/>
        <w:gridCol w:w="606"/>
        <w:gridCol w:w="873"/>
        <w:gridCol w:w="687"/>
        <w:gridCol w:w="966"/>
        <w:gridCol w:w="539"/>
        <w:gridCol w:w="878"/>
        <w:gridCol w:w="764"/>
        <w:gridCol w:w="1103"/>
        <w:gridCol w:w="724"/>
        <w:gridCol w:w="651"/>
        <w:gridCol w:w="625"/>
        <w:gridCol w:w="964"/>
        <w:gridCol w:w="851"/>
        <w:gridCol w:w="709"/>
        <w:gridCol w:w="873"/>
        <w:gridCol w:w="1013"/>
      </w:tblGrid>
      <w:tr>
        <w:trPr>
          <w:trHeight w:val="264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2 </w:t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___ №____</w:t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72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расходов бюджета Волочаевского сельского поселения  на 2018 год</w:t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МБ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ОБ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кварта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МБ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ОБ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 квартал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полугодие</w:t>
            </w:r>
          </w:p>
        </w:tc>
        <w:tc>
          <w:tcPr>
            <w:tcW w:w="72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МБ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62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ОБ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 кварт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МБ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ОБ</w:t>
            </w:r>
          </w:p>
        </w:tc>
        <w:tc>
          <w:tcPr>
            <w:tcW w:w="1013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4 квартал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2,8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2,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,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9,6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05,89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4,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54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7,74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,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907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7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8,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е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7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7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7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7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муниципального образования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700</w:t>
            </w:r>
          </w:p>
        </w:tc>
      </w:tr>
      <w:tr>
        <w:trPr>
          <w:trHeight w:val="8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,5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2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9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2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15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5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5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9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07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,5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86,2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2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16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6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4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2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2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9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07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,5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2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16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6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4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2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2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07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7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80,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8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7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2,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8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3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5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5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8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7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6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61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85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6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6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27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4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,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6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6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16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4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государственных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7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7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"Развитие муниципальной службы в Волочаевском сельском поселени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\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6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3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,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56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гражданам актов, необходимых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6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3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63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 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3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63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3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6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3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6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3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63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 развитию  малого  и  среднего  предприниматель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,4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7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8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овышение уровня благоустройства на территории Волоча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0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Формирование современной городской среды на территории Волочаевского сельского поселения в 2018-2022 годах"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орйство дворовых и наиболее посещаемых территор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3,51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2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47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7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,8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775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59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,3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7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1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8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4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29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3,51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2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7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8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7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59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,3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7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8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29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и укрепление материально-технической базы МКУ "Поселенческий Дом культуры с.Партизанское" Волочаевского сельского поселения" на 2018 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укрепление материально-технической базы  Дома культуры с. Партизанское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6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46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7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46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7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дома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ование  книжных фондов библиотек муниципальных образований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14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14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за счет средств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144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144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,0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7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3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75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09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,86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2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3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79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8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36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16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3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9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7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9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914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5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50</w:t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00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1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65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1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7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6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665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дополнительные расходы по повышению оплаты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,20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6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99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99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7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5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2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6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7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3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2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76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7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7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5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дополнительные расходы по повышению оплаты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9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74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4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6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6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2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2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4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5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1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Профилактика терроризма и экстремизма на территории Волочаевское сельское поселение на 2018-2020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терроризму и экстремизму, формирование у населения внутренней потребности к толлерантному повед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7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5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5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</w:tr>
      <w:tr>
        <w:trPr>
          <w:trHeight w:val="58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физической культуры испорта в муниципальном образовании "Волочаевское городское поселение" Смидовичского муниципального района на 2018 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ормирования здорпового образа жизн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, оборудования для оснащения спортивных сооруж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507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233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5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40,0517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3,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7,501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8,5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8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9,33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6,83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6,05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6,0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2,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5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7,17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spacing w:before="280" w:after="280"/>
      <w:jc w:val="both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72">
    <w:name w:val="xl172"/>
    <w:basedOn w:val="Normal"/>
    <w:qFormat/>
    <w:pPr>
      <w:spacing w:before="280" w:after="280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232">
    <w:name w:val="xl232"/>
    <w:basedOn w:val="Normal"/>
    <w:qFormat/>
    <w:pPr>
      <w:spacing w:before="280" w:after="280"/>
    </w:pPr>
    <w:rPr>
      <w:color w:val="000000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22:00Z</dcterms:created>
  <dc:creator>1</dc:creator>
  <dc:description/>
  <cp:keywords/>
  <dc:language>en-US</dc:language>
  <cp:lastModifiedBy>Ольга</cp:lastModifiedBy>
  <cp:lastPrinted>2013-11-22T11:04:00Z</cp:lastPrinted>
  <dcterms:modified xsi:type="dcterms:W3CDTF">2018-06-01T05:22:00Z</dcterms:modified>
  <cp:revision>3</cp:revision>
  <dc:subject/>
  <dc:title>Администрация Смидовичского муниципального района</dc:title>
</cp:coreProperties>
</file>