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8                            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договор социального найма жилого помещения              от 28 февраля 2017 года № 14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Гараниной Надежды Владими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от 28.02.2017 года № 145 в связи с изменением соста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заявление нанимателя, справка о составе семьи от 14.05.2018 года № 2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сельского поселения Потап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Н. Волоки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59:00Z</dcterms:created>
  <dc:creator>1</dc:creator>
  <dc:description/>
  <cp:keywords/>
  <dc:language>en-US</dc:language>
  <cp:lastModifiedBy>user</cp:lastModifiedBy>
  <cp:lastPrinted>2018-05-30T10:59:00Z</cp:lastPrinted>
  <dcterms:modified xsi:type="dcterms:W3CDTF">2018-05-30T01:00:00Z</dcterms:modified>
  <cp:revision>3</cp:revision>
  <dc:subject/>
  <dc:title/>
</cp:coreProperties>
</file>