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 «Волочаевское сельское поселение»</w:t>
      </w:r>
    </w:p>
    <w:p>
      <w:pPr>
        <w:pStyle w:val="Heading3"/>
        <w:rPr/>
      </w:pPr>
      <w:r>
        <w:rPr/>
        <w:t>Смидовичского муниципального района</w:t>
      </w:r>
    </w:p>
    <w:p>
      <w:pPr>
        <w:pStyle w:val="Heading3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5.2018                                                                                                              № 7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нкурсе «За лучшее санитарное состояние и благоустройство учреждений, домов, расположенных на территории Волочае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целях развития инициатив жителей, создания и поддержания их быта и отдыха, выявления наиболее высоких показателей благоустройства и озеленения, широ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ллективо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й разных форм собственности и организационно-правовых форм в работы по благоустройству территории Волочаевского сельского поселения, а также улучшения состояния благоустройства придомовых территорий поселения и создания комфортных условий проживания граждан, </w:t>
      </w:r>
      <w:r>
        <w:rPr>
          <w:sz w:val="28"/>
          <w:szCs w:val="28"/>
        </w:rPr>
        <w:t>наведения должного санитарного порядка на территории Волочаевского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й состав организационного комитета по подготовке и проведению месячника санитарной очистки на территории Волоча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рганизационному комитету совместно с председателями уличных комитетов, старшими по жилым домам привлечь жителей села к активному участию в проведении месячника, субботников по благоустройству и озеленению придомовых территорий.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твердить прилагаемое положение «О конкурсе за лучшее санитарное состояние и благоустройство учреждений, домов, расположенных на территории Волочаевского сельского поселения»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4. Контроль за исполнением постановления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/>
      </w:pPr>
      <w:r>
        <w:rPr>
          <w:sz w:val="28"/>
        </w:rPr>
        <w:tab/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стоящее постановление вступает в силу после его официального опубликования и распространяется на правоотношения, возникшие с 15 апре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ЁН                                                                  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5.2018 № 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сячника санитарной очистки на территор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китин Е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глава администрации сельского  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апова О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енко Л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ченко С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ельского поселени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Волочаевк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Партизанское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дседатель Собрания депутатов Волочаев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УТВЕРЖДЁНО                                                                  постановлением администрации</w:t>
            </w:r>
          </w:p>
          <w:p>
            <w:pPr>
              <w:pStyle w:val="Heading3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5.2018 № 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за лучшее санитарное состояние и благоустройство учреждений, домов, расположенных на территор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ведение должного санитарного состояния 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держание подъездов, придомовых территорий, мест общественного пользования и отдыха населения, учреждений, предприятий всех форм собственности в удовлетворительном санитар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влечение населения в наведении санитарного порядка и благоустройств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оевременная санитарная очистка территории поселения и МК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воз мусора и твёрдых отходов в строго отведённое место – свал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гулярное скашивание травы на приусадебных участках, закреплённых территориях учреждений всех форм собственности;</w:t>
      </w:r>
    </w:p>
    <w:p>
      <w:pPr>
        <w:pStyle w:val="Normal"/>
        <w:ind w:firstLine="142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ab/>
        <w:t>– совершенствование форм работы с населением по месту жительств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– формирование позитивного общественного мнения о благоустройстве сельского поселени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– создание условий для проявления творчества жителей в сфере благоустройств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- привлечение внимания населения, предприятий, организаций, учреждений  сельского поселения к вопросам благоустройств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- повышение ответственности жителей за внешний вид территорий частного сектор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>- озеленение прилегающих территорий жилых домов, административных зданий и производственных объек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Участник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конкурсе принимают учас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я, расположенные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ые предприним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4. Порядок подведения итогов по санитарной очистке и благоустройству с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Итоги конкурса подводятся организационным комитетом, утверждённым постановлением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рганизационный комитет рассматривает материалы по следующим показател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стетический вид учреждения, дома, прилегающе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ение «Красной линии» застройки (по улиц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делка фасадов торговых зданий (предпринимател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бивка клумб и цве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адка деревье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учреждений, домов, предприятий в надлежащем санитарном поряд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работ по благоустройству прилегающих территор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Итоги конкурса подводятся в июле-авгу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5. Порядок подведения итогов конкурс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8"/>
        </w:rPr>
        <w:tab/>
        <w:t>- «Двор образцового содержания»;</w:t>
      </w:r>
    </w:p>
    <w:p>
      <w:pPr>
        <w:pStyle w:val="Normal"/>
        <w:jc w:val="both"/>
        <w:rPr/>
      </w:pPr>
      <w:r>
        <w:rPr>
          <w:sz w:val="28"/>
        </w:rPr>
        <w:tab/>
        <w:t>- «Подъезд образцового содержа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«Лучшая улица в частном сектор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- «Лучшая территория учреждения объекта социальной инфраструктуры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>- «Лучшая торговая точ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«Дом образцового содержания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- «Красивая цветочная усадьба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- «Активный участник движения по благоустройству села»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>- «Лучшему председателю уличного комитета»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>- «Лучшему председателю МКД»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ab/>
        <w:t>- «Открытие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*</dc:creator>
  <dc:description/>
  <cp:keywords/>
  <dc:language>en-US</dc:language>
  <cp:lastModifiedBy>user</cp:lastModifiedBy>
  <cp:lastPrinted>2018-05-30T10:49:00Z</cp:lastPrinted>
  <dcterms:modified xsi:type="dcterms:W3CDTF">2018-05-30T00:49:00Z</dcterms:modified>
  <cp:revision>3</cp:revision>
  <dc:subject/>
  <dc:title>Муниципальное образование  «Волочаевское сельское поселение»</dc:title>
</cp:coreProperties>
</file>