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.05.2018                                                                                                              № 68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лючении муниципального контракта на поставку осветительного оборудования для нужд администрации Волочаевского сельского поселения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5.04.2013 № - 44-ФЗ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8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Заключить муниципальный контракт на поставку осветительного оборудования для нужд администрации Волочаевского сельского поселения в 2018 году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а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8 года на сумму 57 000,0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контрактного управляющего Ольгу Викторовну Метелица ответственным за заключение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редставителем, осуществляющим контроль за выполнением условий муниципального контракта назначить Головач Ольгу Александров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едущий специалист первого разряда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О. И. Потапова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    О. В. Метелица  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8-05-30T09:58:00Z</cp:lastPrinted>
  <dcterms:modified xsi:type="dcterms:W3CDTF">2018-05-29T23:59:00Z</dcterms:modified>
  <cp:revision>56</cp:revision>
  <dc:subject/>
  <dc:title>Муниципальное образование «Волочаевское сельское поселение»</dc:title>
</cp:coreProperties>
</file>