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7.04.2018                                                                                                              № 6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кассового плана бюджета Волочаевского сельского поселения на первое полугодие 2018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ставления и ведения кассового плана бюджета Волочаевского сельского поселения, утвержденного постановлением администрации сельского поселения от 18.06.2012 № 79 «О порядке составления и ведения кассового плана»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поселения от 30.03.2018 № 48 «Об утверждении кассового плана бюджета Волочаевского сельского поселения на первое полугодие 2018 год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Кассовый план на 1 квартал 2018 года» изложить в редакции согласно приложению 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«Прогноз расходов бюджета Волочаевского сельского поселения на 2018 год», изложить в редакции согласно приложению 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О.И. Пот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74"/>
        <w:gridCol w:w="1563"/>
        <w:gridCol w:w="1180"/>
        <w:gridCol w:w="1140"/>
        <w:gridCol w:w="1160"/>
        <w:gridCol w:w="1060"/>
      </w:tblGrid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5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4.2018 № 67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АССОВЫЙ ПЛАН 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полугодие 2018 года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ервый квартал, полугодие, девять месяцев, год)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начало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02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4,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8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овые и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8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,6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упления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выплаты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6,83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5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6,83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5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из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конец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9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2"/>
        <w:gridCol w:w="428"/>
        <w:gridCol w:w="472"/>
        <w:gridCol w:w="1616"/>
        <w:gridCol w:w="522"/>
        <w:gridCol w:w="806"/>
        <w:gridCol w:w="1066"/>
        <w:gridCol w:w="600"/>
        <w:gridCol w:w="873"/>
        <w:gridCol w:w="721"/>
        <w:gridCol w:w="654"/>
        <w:gridCol w:w="567"/>
        <w:gridCol w:w="880"/>
        <w:gridCol w:w="1125"/>
        <w:gridCol w:w="1103"/>
        <w:gridCol w:w="719"/>
        <w:gridCol w:w="567"/>
        <w:gridCol w:w="880"/>
        <w:gridCol w:w="966"/>
        <w:gridCol w:w="966"/>
        <w:gridCol w:w="928"/>
        <w:gridCol w:w="873"/>
        <w:gridCol w:w="687"/>
      </w:tblGrid>
      <w:tr>
        <w:trPr>
          <w:trHeight w:val="26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2 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.04.2018 № 67</w:t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72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расходов бюджета Волочаевского сельского поселения  на 2018 год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 МБ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 ОБ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квартал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 М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 ОБ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 квартал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полугодие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МБ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ОБ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 кварта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МБ</w:t>
            </w:r>
          </w:p>
        </w:tc>
        <w:tc>
          <w:tcPr>
            <w:tcW w:w="92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ОБ</w:t>
            </w:r>
          </w:p>
        </w:tc>
        <w:tc>
          <w:tcPr>
            <w:tcW w:w="687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4 квартал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2,8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2,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,3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7,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,48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1,79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4,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1,88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9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,177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0,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3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7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5,4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3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7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3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7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3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7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3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7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депутатов муниципального образования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,5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2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23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18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4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90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907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,5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2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23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43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6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9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90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907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,5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2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23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43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6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9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9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907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47,7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8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7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8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3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5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5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8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7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3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8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1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9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927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4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,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9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3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4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4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7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7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государственных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7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"Развитие муниципальной службы в Волочаевском сельском поселении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\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75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3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9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9,93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0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6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9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3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,0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6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 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3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6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3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63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6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3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63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6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3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63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 развитию  малого  и  среднего  предприниматель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6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,4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7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8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8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7,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8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8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овышение уровня благоустройства на территории Волоча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Формирование современной городской среды на территории Волочаевского сельского поселения в 2018-2022 годах"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дворовых и наиболее посещаемых территор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3,51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2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4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7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,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475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54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28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4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19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5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47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3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3,51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2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7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54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28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19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5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35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и укрепление материально-технической базы МКУ "Поселенческий Дом культуры с. Партизанское" Волочаевского сельского поселения" на 2018 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укрепление материально-технической базы  Дома культуры с. Партизанское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6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4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7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4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7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дома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ование  книжных фондов библиотек муниципальных образований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14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14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за счет средств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144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144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,0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77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4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,8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69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53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87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4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2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75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659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5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5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0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7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1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7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1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дополнительные расходы по повышению оплаты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,20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6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99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99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7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9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95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9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92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6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7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3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4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76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7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7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5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5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дополнительные расходы по повышению оплаты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9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6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3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5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1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1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Профилактика терроризма и экстремизма на территории Волочаевское сельское поселение на 2018-2020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терроризму и экстремизму, формирование у населения внутренней потребности к толлерантному повед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5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5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5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5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5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2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5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5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П "Развитие физической культуры и спорта в муниципальном образовании "Волочаевское городское поселение" Смидовичского муниципального района на 2018 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ормирования здорового образа жизн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, оборудования для оснащения спортивных сооруж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507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233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5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5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40,0517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3,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7,5017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4,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5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9,33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6,83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9,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6,0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2,67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5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7,17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3:00Z</dcterms:created>
  <dc:creator>1</dc:creator>
  <dc:description/>
  <cp:keywords/>
  <dc:language>en-US</dc:language>
  <cp:lastModifiedBy>user</cp:lastModifiedBy>
  <cp:lastPrinted>2018-05-04T10:29:00Z</cp:lastPrinted>
  <dcterms:modified xsi:type="dcterms:W3CDTF">2018-05-04T00:30:00Z</dcterms:modified>
  <cp:revision>3</cp:revision>
  <dc:subject/>
  <dc:title>Администрация Смидовичского муниципального района</dc:title>
</cp:coreProperties>
</file>