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eastAsia="Calibri"/>
          <w:bCs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eastAsia="Calibri"/>
          <w:bCs/>
          <w:color w:val="000000"/>
          <w:spacing w:val="-14"/>
          <w:sz w:val="28"/>
          <w:szCs w:val="28"/>
        </w:rPr>
      </w:pPr>
      <w:r>
        <w:rPr>
          <w:rFonts w:eastAsia="Calibri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eastAsia="Calibri"/>
          <w:bCs/>
          <w:color w:val="000000"/>
          <w:spacing w:val="-14"/>
          <w:sz w:val="28"/>
          <w:szCs w:val="28"/>
        </w:rPr>
      </w:pPr>
      <w:r>
        <w:rPr>
          <w:rFonts w:eastAsia="Calibri"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eastAsia="Calibri"/>
          <w:bCs/>
          <w:color w:val="000000"/>
          <w:spacing w:val="-14"/>
          <w:sz w:val="28"/>
          <w:szCs w:val="28"/>
        </w:rPr>
      </w:pPr>
      <w:r>
        <w:rPr>
          <w:rFonts w:eastAsia="Calibri"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18                                                                                                              № 64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sz w:val="28"/>
          <w:szCs w:val="28"/>
        </w:rPr>
        <w:t>Об утверждении формы предостережения о недопустимости нарушения обязательных требований в сфере муниципального контроля, формы возражения на такое предостережение, формы уведомления об исполнении такого предостережения</w:t>
      </w:r>
      <w:r>
        <w:rPr>
          <w:b/>
          <w:i/>
          <w:smallCaps/>
          <w:sz w:val="28"/>
          <w:szCs w:val="28"/>
        </w:rPr>
        <w:t xml:space="preserve"> </w:t>
      </w:r>
    </w:p>
    <w:p>
      <w:pPr>
        <w:pStyle w:val="TextBody"/>
        <w:ind w:firstLine="720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ей 8.2. Федерального закона от 26.12.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года 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администрация сельского поселения  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орму предостережения о недопустимости нарушения обязательных требований в сфере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Форму возражения на предостережение о недопустимости нарушения обязательных требований в сфере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Форму уведомления об исполнении предостережения о недопустимости нарушения обязательных требований в сфер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Информационном бюллетене Волоча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                                               О. И. Пота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ind w:left="5670" w:hanging="567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ind w:left="5670" w:hanging="567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0.04.2018 № 64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 о недопустимости нарушения обязательных требований в сфере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в сфере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   » ___________ 20___г.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указываются нормативные правовые акты, муниципальные правовые акты с указанием их структурных единиц, содержащие обязательные требования природоохранного законод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ются обязательные требования, установленные правовыми ак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ечень действий (бездействий), которые могут привести к нарушению обязательных требован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инять меры  по обеспечению соблюдения обязательных требований и требований, установленных муниципальными правовыми актами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 течение 60 дней со дня направления в Ваш адрес настоящего предостережения направить в администрацию Волочаевского сельского поселения Смидовичского муниципального района Еврейской автономной области  уведомление об исполнении предостережения, заполненное по прилагаемой форме, в бумажном виде почтовым отправлением по адресу: 679171, Еврейская автономная область, Смидовичский район, село Партизанское, улица Партизанская, д.1А, либо в виде электронного документа, подписанного усиленной квалифицированной электронной подписью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olochselpos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согласия с данным предостережением, просим направить в администрацию Волочаевского сельского поселения Смидовичского муниципального района Еврейской автономной области  возражение на предостережение, заполненное по прилагаемой форме в бумажном виде почтовым отправлением по адресу: 679171, Еврейская автономная область, Смидовичский район, село Партизанское, улица Партизанская, д.1А, либо в виде электронного документа, подписанного усиленной квалифицированной электронной подписью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volochselpos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0.04.2018 № 6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возражения на предостережение о недопустимости нарушения обязательных требований в сфере муниципального контро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(наименование органа муниципального контрол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озражение на предостережение о недопустимости нарушения обязательных требований природоохранного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Волочаевского сельского поселения Смидовичского муниципального района Еврейской автономной области было направлено предостережение о недопустимости нарушения обязательных требований в сфере муниципального контроля от «___» _________ 20_____г.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___ 20___г.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ind w:left="5812" w:hanging="5812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0.04.2018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едостережения о недопустимости нарушения обязательных требований  в сфере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 об исполнении предостережения о недопустимости нарушения обязательных требований в сфере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Волочаевского сельского поселения Смидовичского муниципального района Еврейской автономной области было направлено предостережение о недопустимости нарушения обязательных требований в сфере муниципального контроля от «___» _________ 20_____г. № 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, что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указываются сведения о принятых по результатам рассмотрения предостережения мерах по обеспечению соблюдения обязательных требований природоохранного законодательства, требований, установленных муниципальными правовыми ак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_ 20___г.                                               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(подпись)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8"/>
      <w:lang w:val="ru-RU" w:bidi="ar-SA"/>
    </w:rPr>
  </w:style>
  <w:style w:type="character" w:styleId="Style13">
    <w:name w:val="Знак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4944EE8F81CFCFC48C7A0651CE0214C8ACB336E28E4F366EE71EEFEUAK0N" TargetMode="External"/><Relationship Id="rId3" Type="http://schemas.openxmlformats.org/officeDocument/2006/relationships/hyperlink" Target="mailto:volochselposel@mail.ru" TargetMode="External"/><Relationship Id="rId4" Type="http://schemas.openxmlformats.org/officeDocument/2006/relationships/hyperlink" Target="mailto:volochselpos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31:00Z</dcterms:created>
  <dc:creator>Куковякин А.П.</dc:creator>
  <dc:description/>
  <cp:keywords/>
  <dc:language>en-US</dc:language>
  <cp:lastModifiedBy>user</cp:lastModifiedBy>
  <cp:lastPrinted>2018-04-25T15:35:00Z</cp:lastPrinted>
  <dcterms:modified xsi:type="dcterms:W3CDTF">2018-05-03T03:04:00Z</dcterms:modified>
  <cp:revision>32</cp:revision>
  <dc:subject/>
  <dc:title>РФ</dc:title>
</cp:coreProperties>
</file>