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идович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.04.2018                                                                                                             № 6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артиза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4891"/>
      </w:tblGrid>
      <w:tr>
        <w:trPr/>
        <w:tc>
          <w:tcPr>
            <w:tcW w:w="49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лана мероприятий празднования 73-ей годовщины Победы в Великой Отечественной войне на территории Смидовичского муниципального района</w:t>
            </w:r>
          </w:p>
        </w:tc>
        <w:tc>
          <w:tcPr>
            <w:tcW w:w="48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вязи с празднованием 73-ей годовщины Победы в Великой Отечественной войне администрации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рилагаемый план мероприятий празднования 73-ей годовщины в Великой Отечественной войне на территории Волочае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распоряжения возложить на заместителя главы администрации сельского поселения Потапову О.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Опубликовать настоящее постановление в Информационном бюллетене Волочае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5"/>
        <w:gridCol w:w="2693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Е.Н. Волокитин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2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4330"/>
      </w:tblGrid>
      <w:tr>
        <w:trPr/>
        <w:tc>
          <w:tcPr>
            <w:tcW w:w="10456" w:type="dxa"/>
            <w:tcBorders/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30" w:type="dxa"/>
            <w:tcBorders/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6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tabs>
                <w:tab w:val="clear" w:pos="708"/>
                <w:tab w:val="left" w:pos="6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6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2.04.2018 № 60</w:t>
            </w:r>
          </w:p>
        </w:tc>
      </w:tr>
    </w:tbl>
    <w:p>
      <w:pPr>
        <w:pStyle w:val="Normal"/>
        <w:tabs>
          <w:tab w:val="clear" w:pos="708"/>
          <w:tab w:val="left" w:pos="6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jc w:val="center"/>
        <w:rPr/>
      </w:pPr>
      <w:r>
        <w:rPr>
          <w:b/>
          <w:sz w:val="28"/>
          <w:szCs w:val="28"/>
        </w:rPr>
        <w:t>План мероприят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азднования  73-й годовщины  Побед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Великой Отечественной войне 1941-1945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на территории Волоча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4"/>
        <w:gridCol w:w="4517"/>
        <w:gridCol w:w="10"/>
        <w:gridCol w:w="2218"/>
        <w:gridCol w:w="7335"/>
      </w:tblGrid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есяц, год)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агоустройство и подготовка памятных мест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акции по уборке территории памятных мест в с. Партизанское и с. Волочаевка 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, Советы ветеранов, учащиеся школы №11 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ое оформление учреждений, предприятий малого бизнеса праздничными баннерами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предприниматели, руководители учреждений</w:t>
            </w:r>
          </w:p>
        </w:tc>
      </w:tr>
      <w:tr>
        <w:trPr>
          <w:trHeight w:val="817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Информационно-пропагандистские и культурно-массовые мероприят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17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литературы о Великой Отечественной войне 1941-1945гг  в библиотеках с. Партизанское и с. Волочаевк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-май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ПДК с. Партизанское», библиотека с. Волочаевка</w:t>
            </w:r>
          </w:p>
        </w:tc>
      </w:tr>
      <w:tr>
        <w:trPr>
          <w:trHeight w:val="817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инять участие в массовом легкоатлетическом забеге «Марафон Победы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МКУ «ПДК с. Партизанское»,  школа №11, начальная школа-детский сад № 6 с. Партизанское</w:t>
            </w:r>
          </w:p>
        </w:tc>
      </w:tr>
      <w:tr>
        <w:trPr>
          <w:trHeight w:val="817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мь мисок, семь ложек» - спектакль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ма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8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ПДК с. Партизанское»</w:t>
            </w:r>
          </w:p>
        </w:tc>
      </w:tr>
      <w:tr>
        <w:trPr>
          <w:trHeight w:val="817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ржественные митинги, посвященные 73-й годовщине  Победы в Великой Отечественной войне в с. Партизанское и с. Волочаевка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8 мая и 09 мая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МКУ «ПДК с. Партизанское»,  школа №11, начальная школа-детский сад №6 с. Партизанское, Совет ветеранов</w:t>
            </w:r>
          </w:p>
        </w:tc>
      </w:tr>
      <w:tr>
        <w:trPr>
          <w:trHeight w:val="817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 акции «Георгиевская ленточка», шествия «Бессмертный полк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ма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МКУ «ПДК с. Партизанское»,  школа №11, начальная школа-детский сад №6 с. Партизанское, Совет ветеранов</w:t>
            </w:r>
          </w:p>
        </w:tc>
      </w:tr>
      <w:tr>
        <w:trPr>
          <w:trHeight w:val="817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полевой кухни «Солдатская каша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МКУ «ПДК с. Партизанское»,  школа №11, начальная школа-детский сад №6 с. Партизанское, Совет ветеранов</w:t>
            </w:r>
          </w:p>
        </w:tc>
      </w:tr>
      <w:tr>
        <w:trPr>
          <w:trHeight w:val="817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rPr/>
            </w:pPr>
            <w:r>
              <w:rPr>
                <w:sz w:val="28"/>
                <w:szCs w:val="28"/>
              </w:rPr>
              <w:t xml:space="preserve">Праздничные концерты художественной самодеятельности, посвящённые 73-й годовщине  Победы в Великой Отечественной войне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и 09 мая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ПДК с. Партизанское»</w:t>
            </w:r>
          </w:p>
        </w:tc>
      </w:tr>
      <w:tr>
        <w:trPr>
          <w:trHeight w:val="817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й оргкомитет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>
          <w:trHeight w:val="81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Мероприятия по улучшению социально-экономических условий жизни ветеранов Великой Отечественной войны</w:t>
            </w:r>
          </w:p>
        </w:tc>
      </w:tr>
      <w:tr>
        <w:trPr>
          <w:trHeight w:val="817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чествования и  вручения продуктовых наборов труженикам тыл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8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>
          <w:trHeight w:val="817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йдов по обследованию условий жизни тружеников тыла, вдов ветеранов ВОВ с целью углубленного изучения их нуждаемости в социальной помощ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8 г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Советы ветеранов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23:17:00Z</dcterms:created>
  <dc:creator>User</dc:creator>
  <dc:description/>
  <cp:keywords/>
  <dc:language>en-US</dc:language>
  <cp:lastModifiedBy>user</cp:lastModifiedBy>
  <cp:lastPrinted>2018-04-11T17:05:00Z</cp:lastPrinted>
  <dcterms:modified xsi:type="dcterms:W3CDTF">2018-05-03T02:48:00Z</dcterms:modified>
  <cp:revision>3</cp:revision>
  <dc:subject/>
  <dc:title/>
</cp:coreProperties>
</file>