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7                                                                                                             № 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бюджета муниципального образования «Волочаевское сельское поселение»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7.12.2016 № 191   «Об утверждении бюджета муниципального образования «Волочаевское сельское поселение» на 2017 год и плановый период 2018 и 2019 годов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30.12.2016 № 285 «Об утверждении сводной бюджетной росписи бюджета муниципального образования «Волочаевское сельское поселение» на 2017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Сводная  бюджетная роспись расходов Волочаевского сельского поселения на 2017 год» изложить в редакции согласно приложению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2 «Поквартальное распределение источников внутреннего финансирования дефицита бюджета Волочаевского сельского  поселения на 2017 год» изложить в редакции согласно приложению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</w:t>
        <w:tab/>
        <w:tab/>
        <w:tab/>
        <w:t xml:space="preserve">                         Е.Н. Волоки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92"/>
        <w:gridCol w:w="470"/>
        <w:gridCol w:w="523"/>
        <w:gridCol w:w="1340"/>
        <w:gridCol w:w="670"/>
        <w:gridCol w:w="1220"/>
        <w:gridCol w:w="1200"/>
        <w:gridCol w:w="1200"/>
        <w:gridCol w:w="1180"/>
        <w:gridCol w:w="1140"/>
      </w:tblGrid>
      <w:tr>
        <w:trPr>
          <w:trHeight w:val="3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к постановлению администрации сельского поселения                                                                            от 31.05.2017  № 94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02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 Волочаевского сельского поселения  на 2017 год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3,6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7,5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5,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4,4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,809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3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9,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3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3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3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30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3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3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,53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3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3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3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30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3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00</w:t>
            </w:r>
          </w:p>
        </w:tc>
      </w:tr>
      <w:tr>
        <w:trPr>
          <w:trHeight w:val="8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,2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59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7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57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3490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,2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59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7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57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349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8,2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2,59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,7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57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349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,8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7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5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7310</w:t>
            </w:r>
          </w:p>
        </w:tc>
      </w:tr>
      <w:tr>
        <w:trPr>
          <w:trHeight w:val="8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,8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7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5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731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,8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7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5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731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,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4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29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31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,3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1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6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618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2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18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2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18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7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8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4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318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остатков на 01.01.201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остатков на 01.01.201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00</w:t>
            </w:r>
          </w:p>
        </w:tc>
      </w:tr>
      <w:tr>
        <w:trPr>
          <w:trHeight w:val="8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25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5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остатков на 01.01.201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5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0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00</w:t>
            </w:r>
          </w:p>
        </w:tc>
      </w:tr>
      <w:tr>
        <w:trPr>
          <w:trHeight w:val="8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0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0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8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35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9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5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35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5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5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остатков на 01.01.201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5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5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9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5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5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8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7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78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5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5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5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5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5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25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25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25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25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25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25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6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05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6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05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6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05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05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05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05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05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остатков на 01.01.201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7,8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,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3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,4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,561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,8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3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561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Обновление материально-технической базы Муниципального казенного учреждения "Поселенческий Дом культуры с. Партизанское" Волочаевского сельского поселения" на 2016-2017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материально-технической базы Волочаевского Дома культур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0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5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5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5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5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за счет средств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R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R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R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R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ового и звукового оборуд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L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L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L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L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,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6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3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561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8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8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7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2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961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,1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200</w:t>
            </w:r>
          </w:p>
        </w:tc>
      </w:tr>
      <w:tr>
        <w:trPr>
          <w:trHeight w:val="8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,1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2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,1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2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6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6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1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учреждений,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100</w:t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9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41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3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9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41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3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9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41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6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81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0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0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0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0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0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0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0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0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3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3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4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350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5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5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5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5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5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5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3,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6,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1,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5,3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60"/>
        <w:gridCol w:w="2259"/>
        <w:gridCol w:w="2366"/>
        <w:gridCol w:w="1300"/>
        <w:gridCol w:w="1180"/>
        <w:gridCol w:w="1180"/>
        <w:gridCol w:w="1180"/>
        <w:gridCol w:w="1080"/>
      </w:tblGrid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   от 31.05.2017 № 94</w:t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94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вартальное распределение источников внутреннего финансирования дефицита бюджета Волочаевского сельского  поселения на 2017 год</w:t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84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</w:tc>
      </w:tr>
      <w:tr>
        <w:trPr>
          <w:trHeight w:val="3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0182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656,7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499,5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501,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525,350</w:t>
            </w:r>
          </w:p>
        </w:tc>
      </w:tr>
      <w:tr>
        <w:trPr>
          <w:trHeight w:val="44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82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6,7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9,5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1,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5,350</w:t>
            </w:r>
          </w:p>
        </w:tc>
      </w:tr>
      <w:tr>
        <w:trPr>
          <w:trHeight w:val="50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82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6,7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9,5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1,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5,350</w:t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82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6,7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9,5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1,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5,350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55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63,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66,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1,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25,350</w:t>
            </w:r>
          </w:p>
        </w:tc>
      </w:tr>
      <w:tr>
        <w:trPr>
          <w:trHeight w:val="33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5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350</w:t>
            </w:r>
          </w:p>
        </w:tc>
      </w:tr>
      <w:tr>
        <w:trPr>
          <w:trHeight w:val="43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5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350</w:t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5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3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spacing w:before="280" w:after="280"/>
    </w:pPr>
    <w:rPr>
      <w:i/>
      <w:iCs/>
    </w:rPr>
  </w:style>
  <w:style w:type="paragraph" w:styleId="Xl117">
    <w:name w:val="xl117"/>
    <w:basedOn w:val="Normal"/>
    <w:qFormat/>
    <w:pPr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3">
    <w:name w:val="xl123"/>
    <w:basedOn w:val="Normal"/>
    <w:qFormat/>
    <w:pPr>
      <w:spacing w:before="280" w:after="280"/>
      <w:jc w:val="both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7">
    <w:name w:val="xl147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6">
    <w:name w:val="xl18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8:00Z</dcterms:created>
  <dc:creator>Катя</dc:creator>
  <dc:description/>
  <cp:keywords/>
  <dc:language>en-US</dc:language>
  <cp:lastModifiedBy>user</cp:lastModifiedBy>
  <cp:lastPrinted>2014-12-01T08:57:00Z</cp:lastPrinted>
  <dcterms:modified xsi:type="dcterms:W3CDTF">2017-05-31T06:48:00Z</dcterms:modified>
  <cp:revision>2</cp:revision>
  <dc:subject/>
  <dc:title>Администрация Смидовичского муниципального района</dc:title>
</cp:coreProperties>
</file>