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6.05.2017</w:t>
        <w:tab/>
        <w:t xml:space="preserve">                                                                      </w:t>
        <w:tab/>
        <w:t xml:space="preserve">                                      № 9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tabs>
          <w:tab w:val="left" w:pos="454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left" w:pos="454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left" w:pos="45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Волочаевского сельского поселения</w:t>
      </w:r>
    </w:p>
    <w:p>
      <w:pPr>
        <w:pStyle w:val="Normal"/>
        <w:tabs>
          <w:tab w:val="left" w:pos="45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45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454" w:leader="none"/>
        </w:tabs>
        <w:jc w:val="both"/>
        <w:rPr/>
      </w:pPr>
      <w:r>
        <w:rPr>
          <w:bCs/>
          <w:sz w:val="28"/>
          <w:szCs w:val="28"/>
        </w:rPr>
        <w:tab/>
        <w:t xml:space="preserve">В соответствии В соответствии со статьей 78 Бюджетного кодекса Российской Федерации, администрация сельского поселения  </w:t>
      </w:r>
    </w:p>
    <w:p>
      <w:pPr>
        <w:pStyle w:val="Normal"/>
        <w:tabs>
          <w:tab w:val="left" w:pos="454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left" w:pos="454" w:leader="none"/>
        </w:tabs>
        <w:jc w:val="both"/>
        <w:rPr/>
      </w:pPr>
      <w:r>
        <w:rPr>
          <w:sz w:val="28"/>
          <w:szCs w:val="28"/>
        </w:rPr>
        <w:tab/>
        <w:t>1.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Волоч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убликовать настоящее постановление в Информационном бюллетене Волочае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ind w:firstLine="454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  Е.Н. Волоки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02"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02"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02"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02"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02"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02"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02"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02"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02"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02" w:firstLine="454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2075</wp:posOffset>
                </wp:positionV>
                <wp:extent cx="2859405" cy="109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724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26.05.2017 № 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6.2pt;mso-wrap-distance-left:9pt;mso-wrap-distance-right:0pt;mso-wrap-distance-top:0pt;mso-wrap-distance-bottom:0pt;margin-top:-7.25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724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26.05.2017 № 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902"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02"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02"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Волочаевского сельского поселения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Волочаевского сельского поселения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определяет в том числе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тбора получателей субсидий, имеющих право на получение субсидий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цели, условия и порядок предоставления субсидий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4. Субсидии из местного бюджета предоставляются в соответствии с решением о бюджете Волочаевского сельского поселение (далее – бюджет сельского поселения)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2. Критерии отбора получателей субсидий, имеющих право на получение субсидий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2.1. Критериями отбора получателей субсидий, имеющих право на получение субсидий из бюджета сельского поселения, являются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1) осуществление субсидии деятельности на территории Волочаевского сельского поселения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2) соответствие сферы деятельности получателей субсидий видам деятельности, определенным решением о бюджете сельского поселения на очередной финансовый год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5) актуальность и социальная значимость производства товаров, выполнения работ, оказания усл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, условия и порядок предоставления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3.1. Целью предоставления субсидий, согласно настоящему Порядку, является возмещение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сельского поселения на очередной финансовый год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3.2. Предоставление субсидий осуществляется за счет средств, предусмотренных на эти цели в бюджете сельского поселения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3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– производителям товаров, работ, услуг утверждается решением Собрания депутатов сельского поселения о бюджете сельского поселения на очередной финансовый год, но не может превышать более 0,01% от общей доходной части бюджет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3.4. Главным распорядителем бюджетных средств Волочаевского сельского поселения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является администрация Волочаевского сельского поселения (далее – администрация сельского поселения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5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3.6. Отбор получателей субсидий осуществляется администрацией сельского поселения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сельского поселения образуется комиссия из числа компетентных специалисто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3.7. Для проведения отбора получателей субсидии постановлением администрации сельского поселения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8. Для участия в отборе получатели субсидий представляют в администрацию сельского поселения следующие документы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) заявка для участия в отборе (приложение № 1)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получателе субсидии (приложение № 2)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) копия свидетельства о государственной регистрации: юридического лица, индивидуального предпринимателя; копия свидетельства о постановке на учет физического лица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) 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5) расчет доходов и расходов по направлениям деятельности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6) справка за подписью руководителя получателя субсидии по форме, согласно приложению № 3 к настоящему порядку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7) справка из налогового органа по месту постановки на учет, подтверждающую отсутствие задолженности по налогам и сборам, выданную не ранее чем за 30 дней до подачи заявк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се представленные копии документов заверяются руководителем и скрепляются печатью получателя субсидии (при ее наличии) и предоставляются одновременно с оригиналам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выделении субсидий является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позднее срока, предусмотренного постановлением администрации сельского поселения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акета документов установленному перечню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Критериям отбор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9. Получатель субсидии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10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11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12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3.13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сельского поселен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14. В случае недостатка средств бюджетных ассигнований для предоставления субсидии в текущем году, субсидия предоставляется получателю субсидии, заявка которого поступила первой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15. Предоставление субсидий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соглашениях (договорах) должны быть предусмотрены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цели и условия, размер, сроки предоставления субсидий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получателей субсидии по целевому использованию субсидии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несоблюдение сторонами условий предоставления субсидий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16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17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18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19 Срок перечисления субсидии исчисляется со дня заключения соглашения (договора) о предоставлении субсидии и составляет не более 30 календарных дней.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, - для индивидуальных предпринимателей, а также физических лиц – производителей товаров, работ, услуг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ьзованием субсидий, порядок возврата субсидий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4.1. По результатам использования субсидий получатель бюджетных средств предоставляет в администрацию сельского поселения отчет об использовании средств бюджета сельского поселения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4.2. Финансовый контроль за целевым использованием бюджетных средств осуществляется ведущим специалистом 1 разряда – главным бухгалтером по финансовым вопросам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4.3. Субсидии, выделенные из бюджета сель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4.4. В случаях выявления нарушений условия предоставления субсидий, либо в случаях их нецелевого использования субсидии по требованию главного распорядителя бюджетных средств подлежат возврату получателем субсидии в бюджет сельского поселения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11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 лицам (за исключением субсидий государственным (муниципальным) учреждения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м предпринимателя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м лицам - производителям товаров, работ, услуг из бюджета Волочаевского сельского поселе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е Волоч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 руководителя,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получение субсидий из бюджета Волочаевского сельского поселения юридическими лицами (за исключением субсидий государственным (муниципальным) учреждениям) индивидуальными предпринимателями, физическими лицами – производителями товаров, работ, услуг, занимающимися приоритетными видами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на рассмотрение документы от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едоставления субсидий из бюджета Волочаевского сельского поселения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запрашиваемой субсидии _______________________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олучения субсидии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словиями отбора ознакомлен и предоставляю согласно Порядка предоставления субсидий из бюджета Волочаевского сельского поселения на возмещение части затрат юридическим лицам (за исключением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енн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: «____» 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приниматель)    ____________    ____________ 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      </w:t>
      </w:r>
      <w:r>
        <w:rPr/>
        <w:t xml:space="preserve">(дата) </w:t>
        <w:tab/>
        <w:tab/>
        <w:t xml:space="preserve">               (подпись)</w:t>
        <w:tab/>
        <w:tab/>
        <w:t xml:space="preserve">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 лицам (за исключением субсидий государственным (муниципальным) учреждения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м предпринимателя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м лицам - производителям товаров, работ, услуг из бюджета Волочаевское сельское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лучателе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1047"/>
        <w:gridCol w:w="5005"/>
        <w:gridCol w:w="345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олучателя субсид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(ОКВЭД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е данные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алогооблож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тентов, лицензий, сертификат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, которую Вы хотели бы сообщи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при наличии) контактн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, факс, адрес электронной поч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)          ____________       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(подпись)  </w:t>
        <w:tab/>
        <w:tab/>
        <w:tab/>
        <w:tab/>
        <w:tab/>
        <w:t xml:space="preserve">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 лицам (за исключением субсидий государственным (муниципальным) учреждения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м предпринимателя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м лицам - производителям товаров, работ, услуг из бюджета Волочаевское сельское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су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«____» ______________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834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6477"/>
        <w:gridCol w:w="3357"/>
      </w:tblGrid>
      <w:tr>
        <w:trPr>
          <w:trHeight w:val="1720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 на одного работника за предшествующий календар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редителей и их доля в уставном капита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) </w:t>
        <w:tab/>
        <w:t>____________ 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(подпись) </w:t>
        <w:tab/>
        <w:tab/>
        <w:tab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____________20___ г.  </w:t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П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32:00Z</dcterms:created>
  <dc:creator>Труд</dc:creator>
  <dc:description/>
  <cp:keywords/>
  <dc:language>en-US</dc:language>
  <cp:lastModifiedBy>user</cp:lastModifiedBy>
  <cp:lastPrinted>2017-02-15T17:17:00Z</cp:lastPrinted>
  <dcterms:modified xsi:type="dcterms:W3CDTF">2017-05-26T01:32:00Z</dcterms:modified>
  <cp:revision>2</cp:revision>
  <dc:subject/>
  <dc:title>Муниципальное образование "Смидовичский муниципальный район"</dc:title>
</cp:coreProperties>
</file>